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Уважаемые собственники квартир в МКД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В связи с плохими поступлениями от  собственников по коммунальным платежам, начинает складываться тревожная ситуация перед ресурсоснабжающими организациями. Поэтому во избежание долгов перед ресурсниками, ПРОСИМ Вас вовремя оплачивать свои квитанции. Так как мы живем в 21 веке (век всемирной сети ИНТЕРНЕТ) и многим не совсем удобно бегать с квитанциями по  банкам, то также ПРОСИМ Вас прислать сообщение на почту УК (vashpartner0414@yandex.ru) со следующим содержанием текста: Я Иванов Иван Иванович, проживающий по адресу г. Иванов, ул. Ивановская, д. 1, кв. 1 (для примера). Тем самым, отсылая на почту УК данное сообщение, Вы автоматически соглашаетесь на получение квитанций в таком формате и дальнейшую их оплату. Так мы сможем увидеть электронный адрес каждого жителя и отослать Вам квитанции в электронном виде. И так делать ЕЖЕМЕСЯЧНО. И каждый в режиме онлайн сможет удобным ему путем оплатить данную квитанцию (например самый популярный способ - это Сбербанк Онлайн). Это обращение по большей мере будет относиться к тем жителям, которые, имея электронные адреса, еще ни разу не вступали в переписку по почте с УК. Поэтому воспользуйтесь, пожалуйста, такой возможностью и получайте ежемесячно свои квита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Для тех, кто еще не передавал в адрес УК свид-во о госуд. регистрации права, ПРОСИМ ПРИКРЕПЛЯТЬ сканы этих документов в этом же сооб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е забываем также передавать показания приборов учета в период с 23 по 27 число каждого меся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пасибо за внимание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Администрация УК "Ваш Партнер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8 (40155) 2-21-43  (г. Пионерский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90-52-15  vashpartner0414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c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03:00Z</dcterms:created>
  <dc:creator>Кирилл</dc:creator>
  <dc:description/>
  <dc:language>en-US</dc:language>
  <cp:lastModifiedBy>ALEX</cp:lastModifiedBy>
  <dcterms:modified xsi:type="dcterms:W3CDTF">2015-11-16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