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ГЛАВА АДМИНИСТРАЦИИ ГОРОДСКОГО ОКРУГА "ГОРОД КАЛИНИНГРАД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ноября 2009 г. N 20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арифах на товары и услуги организаций коммунального</w:t>
      </w:r>
    </w:p>
    <w:p>
      <w:pPr>
        <w:pStyle w:val="ConsPlusTitle"/>
        <w:widowControl/>
        <w:jc w:val="center"/>
        <w:rPr/>
      </w:pPr>
      <w:r>
        <w:rPr/>
        <w:t>комплекса 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главы администрации городского округа</w:t>
      </w:r>
    </w:p>
    <w:p>
      <w:pPr>
        <w:pStyle w:val="Normal"/>
        <w:autoSpaceDE w:val="false"/>
        <w:jc w:val="center"/>
        <w:rPr/>
      </w:pPr>
      <w:r>
        <w:rPr/>
        <w:t>"Город Калининград" от 19.03.2010 N 52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7 Федерального закона от 06.10.2003 N 131-ФЗ "Об общих принципах организации местного самоуправления в Российской Федерации" и Федеральным законом от 30.12.2004 N 210-ФЗ "Об основах регулирования тарифов организаций коммунального комплекс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тариф на услугу по утилизации (размещению) твердых бытовых отходов, оказываемую МУП "Чистота" потребителям на территории городского округа "Город Калининград"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тариф на услугу водоотведения, оказываемую ОАО "Силикатстром" потребителям на территории городского округа "Город Калининград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тарифы на холодную воду и услуги водоотведения и очистки сточных вод, отпускаемую и оказываемые ОАО "69 РЗ РАВ" потребителям на территории городского округа "Город Калининград"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 тариф на холодную воду, отпускаемую ООО "Дельта-Е" потребителям на территории городского округа "Город Калининград"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 тарифы на холодную воду и услугу водоотведения, отпускаемую и оказываемую МУП КХ "Водоканал" потребителям на территории городского округа "Город Калининград" (приложение N 5)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 тариф на горячую воду, отпускаемую МУП "Калининградтеплосеть" потребителям на территории городского округа "Город Калининград" (приложение N 6)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тивному управлению (В.М. Горбань) направить настоящее Постановление в Министерство по развитию территорий и взаимодействию с органами местного самоуправления Калининградской области для внесения в региональный регистр муниципальных норматив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8. Тарифы, установленные настоящим Постановлением, вступают в силу с 01.01.2010.</w:t>
      </w:r>
    </w:p>
    <w:p>
      <w:pPr>
        <w:pStyle w:val="Normal"/>
        <w:autoSpaceDE w:val="false"/>
        <w:ind w:firstLine="540"/>
        <w:jc w:val="both"/>
        <w:rPr/>
      </w:pPr>
      <w:r>
        <w:rPr/>
        <w:t>9. Управляющему делами администрации городского округа "Город Калининград" С.В. Воропаеву обеспечить опубликование настоящего Постановл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Контроль за исполнением настоящего Постановления возложить на заместителя главы администрации городского округа "Город Калининград", председателя комитета экономики, финансов и контроля С.Б. Мухом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Ф.Ф. Лап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ининград"</w:t>
      </w:r>
    </w:p>
    <w:p>
      <w:pPr>
        <w:pStyle w:val="Normal"/>
        <w:autoSpaceDE w:val="false"/>
        <w:jc w:val="right"/>
        <w:rPr/>
      </w:pPr>
      <w:r>
        <w:rPr/>
        <w:t>от 26 ноября 2009 г. N 209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</w:t>
      </w:r>
    </w:p>
    <w:p>
      <w:pPr>
        <w:pStyle w:val="ConsPlusTitle"/>
        <w:widowControl/>
        <w:jc w:val="center"/>
        <w:rPr/>
      </w:pPr>
      <w:r>
        <w:rPr/>
        <w:t>на услугу по утилизации (размещению) твердых бытовых отходов,</w:t>
      </w:r>
    </w:p>
    <w:p>
      <w:pPr>
        <w:pStyle w:val="ConsPlusTitle"/>
        <w:widowControl/>
        <w:jc w:val="center"/>
        <w:rPr/>
      </w:pPr>
      <w:r>
        <w:rPr/>
        <w:t>оказываемую МУП "Чистота" потребителям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"Город Калининград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  </w:t>
              <w:br/>
              <w:t>с учетом НДС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у по утилизации (размещению)  </w:t>
              <w:br/>
              <w:t xml:space="preserve">твердых бытовых отходов (коды федерального  </w:t>
              <w:br/>
              <w:t xml:space="preserve">классификационного каталога отходов         </w:t>
              <w:br/>
              <w:t xml:space="preserve">91100000 00 00 0 Отходы из жилищ;           </w:t>
              <w:br/>
              <w:t xml:space="preserve">91100100 01 00 4 Отходы из жилищ            </w:t>
              <w:br/>
              <w:t xml:space="preserve">несортированные, исключая крупногабаритные; </w:t>
              <w:br/>
              <w:t xml:space="preserve">91100200 01 00 5 Отходы из жилищ            </w:t>
              <w:br/>
              <w:t xml:space="preserve">крупногабаритные) в неуплотненном состоянии </w:t>
              <w:br/>
              <w:t xml:space="preserve">на полигоне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71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ининград"</w:t>
      </w:r>
    </w:p>
    <w:p>
      <w:pPr>
        <w:pStyle w:val="Normal"/>
        <w:autoSpaceDE w:val="false"/>
        <w:jc w:val="right"/>
        <w:rPr/>
      </w:pPr>
      <w:r>
        <w:rPr/>
        <w:t>от 26 ноября 2009 г. N 209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</w:t>
      </w:r>
    </w:p>
    <w:p>
      <w:pPr>
        <w:pStyle w:val="ConsPlusTitle"/>
        <w:widowControl/>
        <w:jc w:val="center"/>
        <w:rPr/>
      </w:pPr>
      <w:r>
        <w:rPr/>
        <w:t>на услугу водоотведения, оказываемую ОАО "Силикатстром"</w:t>
      </w:r>
    </w:p>
    <w:p>
      <w:pPr>
        <w:pStyle w:val="ConsPlusTitle"/>
        <w:widowControl/>
        <w:jc w:val="center"/>
        <w:rPr/>
      </w:pPr>
      <w:r>
        <w:rPr/>
        <w:t>потребителям на территории городского округа</w:t>
      </w:r>
    </w:p>
    <w:p>
      <w:pPr>
        <w:pStyle w:val="ConsPlusTitle"/>
        <w:widowControl/>
        <w:jc w:val="center"/>
        <w:rPr/>
      </w:pPr>
      <w:r>
        <w:rPr/>
        <w:t>"Город Калинингра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25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с учетом НДС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у водоотве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7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ининград"</w:t>
      </w:r>
    </w:p>
    <w:p>
      <w:pPr>
        <w:pStyle w:val="Normal"/>
        <w:autoSpaceDE w:val="false"/>
        <w:jc w:val="right"/>
        <w:rPr/>
      </w:pPr>
      <w:r>
        <w:rPr/>
        <w:t>от 26 ноября 2009 г. N 209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холодную воду и услуги водоотведения и очистки сточных</w:t>
      </w:r>
    </w:p>
    <w:p>
      <w:pPr>
        <w:pStyle w:val="ConsPlusTitle"/>
        <w:widowControl/>
        <w:jc w:val="center"/>
        <w:rPr/>
      </w:pPr>
      <w:r>
        <w:rPr/>
        <w:t>вод, отпускаемую и оказываемые ОАО "69 РЗ РАВ" потребителям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"Город Калинингра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25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с учетом НДС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холодную вод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и водоотведения </w:t>
              <w:br/>
              <w:t xml:space="preserve">и очистки сточных вод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0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ининград"</w:t>
      </w:r>
    </w:p>
    <w:p>
      <w:pPr>
        <w:pStyle w:val="Normal"/>
        <w:autoSpaceDE w:val="false"/>
        <w:jc w:val="right"/>
        <w:rPr/>
      </w:pPr>
      <w:r>
        <w:rPr/>
        <w:t>от 26 ноября 2009 г. N 209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</w:t>
      </w:r>
    </w:p>
    <w:p>
      <w:pPr>
        <w:pStyle w:val="ConsPlusTitle"/>
        <w:widowControl/>
        <w:jc w:val="center"/>
        <w:rPr/>
      </w:pPr>
      <w:r>
        <w:rPr/>
        <w:t>на холодную воду, отпускаемую ООО "Дельта-Е" потребителям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"Город Калинингра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90"/>
        <w:gridCol w:w="39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НДС не предусмотрен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холодную вод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98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ининград"</w:t>
      </w:r>
    </w:p>
    <w:p>
      <w:pPr>
        <w:pStyle w:val="Normal"/>
        <w:autoSpaceDE w:val="false"/>
        <w:jc w:val="right"/>
        <w:rPr/>
      </w:pPr>
      <w:r>
        <w:rPr/>
        <w:t>от 26 ноября 2009 г. N 209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холодную воду и услугу водоотведения, отпускаемую</w:t>
      </w:r>
    </w:p>
    <w:p>
      <w:pPr>
        <w:pStyle w:val="ConsPlusTitle"/>
        <w:widowControl/>
        <w:jc w:val="center"/>
        <w:rPr/>
      </w:pPr>
      <w:r>
        <w:rPr/>
        <w:t>и оказываемую МУП КХ "Водоканал" потребителям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"Город Калининград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главы администрации городского округа</w:t>
      </w:r>
    </w:p>
    <w:p>
      <w:pPr>
        <w:pStyle w:val="Normal"/>
        <w:autoSpaceDE w:val="false"/>
        <w:jc w:val="center"/>
        <w:rPr/>
      </w:pPr>
      <w:r>
        <w:rPr/>
        <w:t>"Город Калининград" от 19.03.2010 N 52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с учетом НДС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холодную воду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у водоотве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4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ининград"</w:t>
      </w:r>
    </w:p>
    <w:p>
      <w:pPr>
        <w:pStyle w:val="Normal"/>
        <w:autoSpaceDE w:val="false"/>
        <w:jc w:val="right"/>
        <w:rPr/>
      </w:pPr>
      <w:r>
        <w:rPr/>
        <w:t>от 26 ноября 2009 г. N 209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</w:t>
      </w:r>
    </w:p>
    <w:p>
      <w:pPr>
        <w:pStyle w:val="ConsPlusTitle"/>
        <w:widowControl/>
        <w:jc w:val="center"/>
        <w:rPr/>
      </w:pPr>
      <w:r>
        <w:rPr/>
        <w:t>на горячую воду, отпускаемую МУП "Калининградтеплосеть"</w:t>
      </w:r>
    </w:p>
    <w:p>
      <w:pPr>
        <w:pStyle w:val="ConsPlusTitle"/>
        <w:widowControl/>
        <w:jc w:val="center"/>
        <w:rPr/>
      </w:pPr>
      <w:r>
        <w:rPr/>
        <w:t>потребителям на территории городского округа</w:t>
      </w:r>
    </w:p>
    <w:p>
      <w:pPr>
        <w:pStyle w:val="ConsPlusTitle"/>
        <w:widowControl/>
        <w:jc w:val="center"/>
        <w:rPr/>
      </w:pPr>
      <w:r>
        <w:rPr/>
        <w:t>"Город Калинингра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  <w:br/>
              <w:t>с учетом</w:t>
              <w:br/>
              <w:t xml:space="preserve">НДС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убический метр горячей воды, всего,     </w:t>
              <w:br/>
              <w:t xml:space="preserve">в т.ч.: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94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убический метр холодной в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9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требленную тепловую энергию           </w:t>
              <w:br/>
              <w:t xml:space="preserve">на водоподогрев:                           </w:t>
              <w:br/>
              <w:t xml:space="preserve">тариф на тепловую энергию на 2010 год      </w:t>
              <w:br/>
              <w:t>(без учета НДС) x 1,18 x 0,0675 Гкал/куб.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92,95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5:00Z</dcterms:created>
  <dc:creator>Admin</dc:creator>
  <dc:description/>
  <cp:keywords/>
  <dc:language>en-US</dc:language>
  <cp:lastModifiedBy>Admin</cp:lastModifiedBy>
  <dcterms:modified xsi:type="dcterms:W3CDTF">2010-12-09T08:15:00Z</dcterms:modified>
  <cp:revision>1</cp:revision>
  <dc:subject/>
  <dc:title/>
</cp:coreProperties>
</file>