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сентября 2010 г. N 76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ФЕДЕРАЛЬНЫХ СТАНДАРТАХ</w:t>
      </w:r>
    </w:p>
    <w:p>
      <w:pPr>
        <w:pStyle w:val="ConsPlusTitle"/>
        <w:widowControl/>
        <w:jc w:val="center"/>
        <w:rPr/>
      </w:pPr>
      <w:r>
        <w:rPr/>
        <w:t>ОПЛАТЫ ЖИЛОГО ПОМЕЩЕНИЯ И КОММУНАЛЬНЫХ УСЛУГ</w:t>
      </w:r>
    </w:p>
    <w:p>
      <w:pPr>
        <w:pStyle w:val="ConsPlusTitle"/>
        <w:widowControl/>
        <w:jc w:val="center"/>
        <w:rPr/>
      </w:pPr>
      <w:r>
        <w:rPr/>
        <w:t>НА 2011 - 2013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е стандарты оплаты жилого помещения и коммунальных услуг в среднем по Российской Федерации на 2011 - 2013 годы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е стандарты оплаты жилого помещения и коммунальных услуг по субъектам Российской Федерации на 2011 - 2013 год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2 вступает в силу с 1 января 2011 года (пункт 3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 силу Постановление Правительства Российской Федерации от 18 декабря 2008 г. N 960 "О федеральных стандартах оплаты жилого помещения и коммунальных услуг на 2009 - 2011 годы" (Собрание законодательства Российской Федерации, 2008, N 51, ст. 6181).</w:t>
      </w:r>
    </w:p>
    <w:p>
      <w:pPr>
        <w:pStyle w:val="Normal"/>
        <w:autoSpaceDE w:val="false"/>
        <w:ind w:firstLine="540"/>
        <w:jc w:val="both"/>
        <w:rPr/>
      </w:pPr>
      <w:r>
        <w:rPr/>
        <w:t>3. Пункт 2 настоящего Постановления вступает в силу с 1 января 2011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8 сентября 2010 г. N 76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Е СТАНДАРТЫ</w:t>
      </w:r>
    </w:p>
    <w:p>
      <w:pPr>
        <w:pStyle w:val="ConsPlusTitle"/>
        <w:widowControl/>
        <w:jc w:val="center"/>
        <w:rPr/>
      </w:pPr>
      <w:r>
        <w:rPr/>
        <w:t>ОПЛАТЫ ЖИЛОГО ПОМЕЩЕНИЯ И КОММУНАЛЬНЫХ УСЛУГ В СРЕДНЕМ</w:t>
      </w:r>
    </w:p>
    <w:p>
      <w:pPr>
        <w:pStyle w:val="ConsPlusTitle"/>
        <w:widowControl/>
        <w:jc w:val="center"/>
        <w:rPr/>
      </w:pPr>
      <w:r>
        <w:rPr/>
        <w:t>ПО РОССИЙСКОЙ ФЕДЕРАЦИИ НА 2011 - 2013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┬───────────┬───────────┬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11 год  │ 2012 год  │  2013 год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┴───────────┴───────────┴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стандарт предельной         81,2        88,3          9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оимости предоставляемых жилищ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мунальных услуг на 1 кв. ме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й площади жилья в меся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стандарт стоимости           5,6         6,1         6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питального ремонта жи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ещения на 1 кв. метр об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ощади жилья в месяц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8 сентября 2010 г. N 76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Е СТАНДАРТЫ</w:t>
      </w:r>
    </w:p>
    <w:p>
      <w:pPr>
        <w:pStyle w:val="ConsPlusTitle"/>
        <w:widowControl/>
        <w:jc w:val="center"/>
        <w:rPr/>
      </w:pPr>
      <w:r>
        <w:rPr/>
        <w:t>ОПЛАТЫ ЖИЛОГО ПОМЕЩЕНИЯ И КОММУНАЛЬНЫХ УСЛУГ ПО СУБЪЕКТАМ</w:t>
      </w:r>
    </w:p>
    <w:p>
      <w:pPr>
        <w:pStyle w:val="ConsPlusTitle"/>
        <w:widowControl/>
        <w:jc w:val="center"/>
        <w:rPr/>
      </w:pPr>
      <w:r>
        <w:rPr/>
        <w:t>РОССИЙСКОЙ ФЕДЕРАЦИИ НА 2011 - 2013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┬────────────────┬───────────────┬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аименование субъекта │    2011 год    │   2012 год    │    2013 г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Российской Федерации  ├──────┬─────────┼──────┬────────┼──────┬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СС  │  ФСКР   │ ФСС  │  ФСКР  │ ФСС  │  ФСК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&lt;*&gt;  │  &lt;**&gt;   │ &lt;*&gt;  │  &lt;**&gt;  │ &lt;*&gt;  │  &lt;**&gt;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┴──────┴─────────┴──────┴────────┴──────┴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нтральны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городская область     60,6     5,1     65,9    5,6     71,6     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рянская область         61,6      5      66,9    5,4     72,8     5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ладимирская область     76,7      5      83,3    5,4     90,6     5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ронежская область      65,7      5      71,4    5,4     77,6     5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вановская область       81,6      5      88,7    5,4     96,4     5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лужская область        77,8      5      84,6    5,4      92      5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стромская область      72,2     4,8     78,5    5,2     85,3     5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рская область          62,8      5      68,3    5,4     74,2     5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пецкая область         57,4     4,2     62,4    4,6     67,8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овская область      111,7     5,9    121,4    6,4     132      6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ловская область        61,1      5      66,4    5,4     72,2     5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язанская область        68,8     4,8     74,8    5,2     81,3     5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моленская область       68,1     6,2      74     6,7     80,5     7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мбовская область       71,1     5,1     77,3    5,5      84      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верская область         69,4     4,8     75,4    5,2      82      5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ульская область         72,8     5,4     79,1    5,9     86,1     6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рославская область      67,2     6,2      73     6,7     79,4     7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од Москва            119,7     6,2    130,1    6,7    141,4     7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еверо-Западны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Карелия       91,4     5,1     99,3    5,6    107,9     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Коми         110,1     4,9    119,7    5,3    130,1     5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хангельская область    93,5     4,9    101,7    5,3    110,5     5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огодская область      73,4     5,3     79,8    5,8     86,7     6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лининградская область  72,7     5,7      79     6,1     85,9     6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енинградская область    86,5     6,4      94      7     102,2     7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урманская область      123,5     6,4    134,2     7     145,9     7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вгородская область     106      6,1    115,2    6,6    125,2     7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сковская область        62,2     5,9     67,6    6,4     73,5     6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од Санкт-Петербург    80,7     6,6     87,7    7,2     95,3     7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Южны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Адыгея        62,5     5,9     67,9    6,4     73,8     6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Калмыкия      54,1     4,2     58,8    4,6     63,9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снодарский край        60      6,1     65,3    6,6      71      7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страханская область     65,8     4,8     71,5    5,2     77,7     5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гоградская область    73,4     4,8     79,8    5,2     86,7     5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товская область       71,1      5      77,3    5,4     84,1     5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еверо-Кавказски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Дагестан      49,6     4,2     53,9    4,6     58,6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Ингушетия     37,3     4,4     40,6    4,7     44,1     5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бардино-Балкарская      44      4,7     47,8    5,1      52      5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рачаево-Черкесская      76      4,8     82,6    5,2     89,8     5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Северная      54,2     5,5     58,9     6       64      6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етия - Ал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еченская Республика     68,8     5,5     74,8     6      81,3     6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вропольский край      69,9     6,1     75,9    6,6     82,6     7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волжски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Башкортостан  61,6     6,1     66,9    6,6     72,7     7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Марий-Эл      71,3     4,7     77,5    5,1     84,2     5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Мордовия      58,2     5,4     63,2    5,9     68,7     6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Татарстан     78,8     5,4     85,6    5,9     93,1     6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дмуртская Республика    71,1     5,1     77,3    5,6      84      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увашская Республика     54,6     4,2     59,4    4,6     64,6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мский край            72,8     5,3     79,1    5,8      86      6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ировская область        68,4     5,4     74,3    5,9     80,8     6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жегородская область    84,8     5,1     92,2    5,6    100,2     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енбургская область     74,1     5,3     80,5    5,8     87,5     6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нзенская область       57,4     5,3     62,4    5,8     67,8     6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марская область        77,3     6,6      84     7,2     91,4     7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ратовская область      64,5     5,4     70,1    5,9     76,2     6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льяновская область      58,8     4,2     63,9    4,6     69,4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ральски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рганская область       59,8     6,1      65     6,6     70,7     7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рдловская область     64,5     4,9     70,1    5,3     76,2     5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юменская область       102,2     4,2     111     4,6    120,7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анты-Мансийский         98,1      9     106,6    9,8    115,9    10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номный округ - Юг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мало-Ненецкий          176,8     7,9    192,2    8,6    208,9     9,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ном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елябинская область      65,3     4,8      71     5,2     77,2     5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ибирски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Алтай        112,2     5,1     122     5,6    132,6     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Бурятия       85,8     6,2     93,3    6,7    101,4     7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Тыва         103,8     4,2    112,9    4,6    122,7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Хакасия       70,6     4,2     76,7    4,6     83,4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тайский край           70,3     5,7     76,4    6,1     83,1     6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сноярский край        93,1     5,1    101,2    5,6     110      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байкальский край       74,6     6,2     81,1    6,7     88,2     7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ркутская область        74,6      7      81,1    7,6     88,1     8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емеровская область      63,8     6,3     69,3    6,9     75,3     7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восибирская область    84,5     5,7     91,9    6,1     99,9     6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мская область           74,4     5,4     80,8    5,9     87,9     6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мская область          83,1     5,9     90,3    6,4     98,2     6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альневосточны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Саха         197,9     6,6    215,1    7,2    233,8     7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Якут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чатский край         323,8    10,6     352     11,5   382,6    1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орский край         107,8     5,9    117,2    6,4    127,4     6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абаровский край        117,2     6,1    127,4    6,6    138,5     7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мурская область        128,7     5,7    139,9    6,1    152,1     6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гаданская область     232,3     6,6    252,5    7,2    274,5     7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халинская область     136,8     7,8    148,7    8,5    161,6     9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врейская автономная     90,2     5,9     98,1    6,4    106,6     6,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укотский автономный    396,3     6,6    430,7    7,2    468,2     7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круг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ФСС - федеральный стандарт предельной стоимости предоставляемых жилищно-коммунальных услуг на 1 кв. метр общей площади жилья в месяц.</w:t>
      </w:r>
    </w:p>
    <w:p>
      <w:pPr>
        <w:pStyle w:val="Normal"/>
        <w:autoSpaceDE w:val="false"/>
        <w:ind w:firstLine="540"/>
        <w:jc w:val="both"/>
        <w:rPr/>
      </w:pPr>
      <w:r>
        <w:rPr/>
        <w:t>&lt;**&gt; ФСКР - федеральный стандарт стоимости капитального ремонта жилого помещения на 1 кв. метр общей площади жилья в меся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12:00Z</dcterms:created>
  <dc:creator>3</dc:creator>
  <dc:description/>
  <cp:keywords/>
  <dc:language>en-US</dc:language>
  <cp:lastModifiedBy>настя</cp:lastModifiedBy>
  <dcterms:modified xsi:type="dcterms:W3CDTF">2011-01-19T06:21:00Z</dcterms:modified>
  <cp:revision>2</cp:revision>
  <dc:subject/>
  <dc:title>ПРАВИТЕЛЬСТВО РОССИЙСКОЙ ФЕДЕРАЦИИ</dc:title>
</cp:coreProperties>
</file>