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филиалов, доп. офисов, отделений и расчетных касс "РосСельхозБанк" в г. Калининград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Калининградский региональный фил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ункта: Фил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36016, Калининградская область, г. Калининград, ул. Александра Невского, д. 51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"Калинингра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ункта: Дополнительный офис (Д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36016, Калининградская область, г. Калининград, ул. Пражская, д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банкоматов "РосСельхозБанк" (Калининград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дрес: Калининград, пл. Победы,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Кловер-Цент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: Калининград, ул. А. Невского, 51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Адрес: Калининград, ул. Аллея Смелых,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консервный комбинат «Калининград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е отдел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.Пионерский: </w:t>
      </w:r>
      <w:r>
        <w:rPr>
          <w:rFonts w:cs="Times New Roman" w:ascii="Times New Roman" w:hAnsi="Times New Roman"/>
          <w:sz w:val="24"/>
          <w:szCs w:val="24"/>
        </w:rPr>
        <w:t>ул. Комсомольская, 15, ПИОН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(ы): (401-55) 2-12-32,(401-55) 2-15-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Светлогор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. Светлогорск, ул. Пригородная,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 Светлогорск, проспект Калининградский, 107      тел. +7(40153) 2-11-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Калининград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алининград, ул. Маршала Борзова,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0:00; сб 09:00-18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лининград, ул. Космонавта Леонова,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2:00; сб,вс 09:00-18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 Калининград, Советский просп.,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-пт 10:00-19:00; сб 10:00-17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алининград, ул. Горького, 1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н-пт 08:00-20:00; сб 09:00-18:00; вс 09:00-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) 236041, Калининград, ул. Александра Невского,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-пт 10:00-19:00, перерыв 14:00-15:00; сб 10:00-17:00, перерыв 14:00-15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236040, Калининград, ул. Черняховского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0:00; сб 09:00-18:00; вс 09:00-14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236021, Калининград, ул. Черняховского,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0:00, перерыв 14:00-15:00; сб 09:00-18:00, перерыв 14:00-15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236008, Калининград, ул. Тельмана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н-пт 08:00-20:00, перерыв 14:00-15:00; сб 09:00-18:00, перерыв 14:00-15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2:00Z</dcterms:created>
  <dc:creator>Кирилл</dc:creator>
  <dc:description/>
  <dc:language>en-US</dc:language>
  <cp:lastModifiedBy>Денис</cp:lastModifiedBy>
  <dcterms:modified xsi:type="dcterms:W3CDTF">2014-12-23T06:12:00Z</dcterms:modified>
  <cp:revision>2</cp:revision>
  <dc:subject/>
  <dc:title/>
</cp:coreProperties>
</file>