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9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филиалов, доп. офисов, отделений и расчетных касс "РосСельхозБанк" в г. Калининград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Калининградский региональный фили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ункта: Фили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236016, Калининградская область, г. Калининград, ул. Александра Невского, д. 51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"Калининград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ункта: Дополнительный офис (Д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236016, Калининградская область, г. Калининград, ул. Пражская, д.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банкоматов "РосСельхозБанк" (Калининград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Адрес: Калининград, пл. Победы,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«Кловер-Центр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Адрес: Калининград, ул. А. Невского, 51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круглосу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извести оплату платежных поручений можно также в любом отделении СБЕРБАНКА России и любом терминале СБЕРБАН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е отдел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Калининград, ул. Маршала Борзова, 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Калининград, ул. Космонавта Леонова, 2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) Калининград, Советский просп., 3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Калининград, ул. Горького, 14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) 236041, Калининград, ул. Александра Невского, 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236040, Калининград, ул. Черняховского, 3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236021, Калининград, ул. Черняховского, 5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236008, Калининград, ул. Тельмана,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800) 200-58-8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н-пт 08:00-20:00, перерыв 14:00-15:00; сб 09:00-18:00, перерыв 14:00-15: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2:00Z</dcterms:created>
  <dc:creator>Кирилл</dc:creator>
  <dc:description/>
  <dc:language>en-US</dc:language>
  <cp:lastModifiedBy>Денис</cp:lastModifiedBy>
  <cp:lastPrinted>2014-10-06T21:12:00Z</cp:lastPrinted>
  <dcterms:modified xsi:type="dcterms:W3CDTF">2014-12-23T06:12:00Z</dcterms:modified>
  <cp:revision>2</cp:revision>
  <dc:subject/>
  <dc:title/>
</cp:coreProperties>
</file>