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2" w:color="FFFFFF"/>
          <w:left w:val="single" w:sz="6" w:space="4" w:color="FFFFFF"/>
          <w:bottom w:val="single" w:sz="6" w:space="2" w:color="FFFFFF"/>
          <w:right w:val="single" w:sz="6" w:space="4" w:color="FFFFFF"/>
        </w:pBdr>
        <w:spacing w:lineRule="atLeast" w:line="312" w:before="225" w:after="225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ИНСТРУКТАЖ AБОНЕНТA ПО ПРАВИЛАМ ПОЛЬЗОВАНИЯ ГАЗОМ В БЫТУ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«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Правилами поставки газа для обеспечения коммунально-бытовых нужд граждан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», утвержденных постановлением Правительства РФ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№ 549 от 21 июля 2008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. абонент (квартиросъемщик, домовладелец) обязан обеспечивать надлежащее техническое состояние внутридомового газового оборудования, своевременно заключать договор о техническом обслуживании внутридомового газового оборудования и аварийно-диспетчерском обеспечении со специализированной организацией.</w:t>
        <w:br/>
        <w:br/>
        <w:t>Согласно «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Порядку содержания и ремонта внутридомового газового оборудования в РФ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», утвержденным Приказом Министерства регионального развития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РФ от 26.06.2009 г. № 239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ехническое обслуживание газовых приборов производится в сроки, установленные изготовителем, но не реже одного раза в три года. При истечении установленного изготовителем срока службы газового прибора его техническое обслуживание осуществляется на основании результатов технической инвентаризации, но не реже одного раза в год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Абоненты, пользующиеся бытовыми газовыми приборами, ОБЯЗА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:</w:t>
        <w:br/>
        <w:br/>
        <w:t>1. Перед первичным пуском газа пройти инструктаж в эксплуатационной организации газового хозяйства.</w:t>
        <w:br/>
        <w:t>2. Обеспечить сохранность и содержание в чистоте газовое оборудование.</w:t>
        <w:br/>
        <w:t>3. Открыть форточку при пользовании газовыми приборами на кухне.</w:t>
        <w:br/>
        <w:t>4. Открывать шибер (заслонку) и проверять тягу перед розжигом печной горелки газифицированной отопительной печи.</w:t>
        <w:br/>
        <w:t>5. Следить за нормальной работой газового оборудования, дымоходов и вентиляции. Периодически очищать «карман» дымохода от грязи и мусора, препятствующих нормальному отводу продуктов сгорания газа.</w:t>
        <w:br/>
        <w:t>6. Проверять тягу перед включением и во время работы газовых проточных водонагревателей, котлов, печных горелок.</w:t>
        <w:br/>
        <w:t>7. По окончании пользования газом закрыть краны на газовых приборах и перед ними, а при размещении баллонов внутри кухонь – закрыть вентиль у баллона.</w:t>
        <w:br/>
        <w:t>8. При неисправности газового оборудования вызвать работников газового хозяйства.</w:t>
        <w:br/>
        <w:t>9. При внезапном прекращении подачи газа закрыть немедленно краны горелок газовых приборов и сообщить в аварийную газовую службу по тел. 04.</w:t>
        <w:br/>
        <w:t>10. При появлении в помещении запаха газа немедленно:</w:t>
        <w:br/>
        <w:t>- перекрыть краны на газопроводе и газовом приборе;</w:t>
        <w:br/>
        <w:t>- открыть окна, форточки, двери и проветрить помещение;</w:t>
        <w:br/>
        <w:t>- вызвать аварийную газовую службу по тел. 04;</w:t>
        <w:br/>
        <w:t>- не включать и не выключать электроосвещение и электроприборы, не курить, не зажигать огня, самовольно не устранять утечку газа.</w:t>
      </w:r>
    </w:p>
    <w:p>
      <w:pPr>
        <w:pStyle w:val="Normal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бонентам ЗАПРЕЩАЕТСЯ:</w:t>
        <w:br/>
        <w:br/>
        <w:t>1. Производить самовольную газификацию квартиры (садового домика), переустановку, замену и ремонт газовых приборов, и запорной арматуры.</w:t>
        <w:br/>
        <w:t>2. Изменять устройство дымовых и вентиляционных систем. Заклеивать вентиляционные каналы.</w:t>
        <w:br/>
        <w:t>3. Отключать автоматику безопасности, пользоваться газом при неисправных газовых приборах.</w:t>
        <w:br/>
        <w:t>4. Пользоваться газовыми приборами при закрытых форточках, отсутствии тяги в дымоходах и вентиляционных каналах.</w:t>
        <w:br/>
        <w:t>5. Оставлять работающие газовые приборы без присмотра, кроме приборов, рассчитанных на непрерывную работу и имеющих для этого соответствующую автоматику.</w:t>
        <w:br/>
        <w:t>6. Допускать к пользованию газовыми приборами детей дошкольного возраста, а также лиц, не контролирующих свои действия и не знающих правил пользования этими приборами.</w:t>
        <w:br/>
        <w:t>7. Использовать помещения, где установлены газовые приборы, для сна и отдыха.</w:t>
        <w:br/>
        <w:t>8. Привязывать к газопроводам веревки и нагружать их.</w:t>
        <w:br/>
        <w:t>9. Пользоваться газовыми плитами для отопления.</w:t>
        <w:br/>
        <w:t>10. Применять открытый огонь для обнаружения утечек газа.</w:t>
        <w:br/>
        <w:t>11. Хранить в помещениях и подвалах порожние и заполненные сжиженными газами балл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Кирилл</dc:creator>
  <dc:description/>
  <dc:language>en-US</dc:language>
  <cp:lastModifiedBy>Денис</cp:lastModifiedBy>
  <dcterms:modified xsi:type="dcterms:W3CDTF">2014-12-11T07:46:00Z</dcterms:modified>
  <cp:revision>2</cp:revision>
  <dc:subject/>
  <dc:title/>
</cp:coreProperties>
</file>