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точк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5352"/>
      </w:tblGrid>
      <w:tr>
        <w:trPr/>
        <w:tc>
          <w:tcPr>
            <w:tcW w:w="421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МКД</w:t>
            </w:r>
          </w:p>
        </w:tc>
        <w:tc>
          <w:tcPr>
            <w:tcW w:w="535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организации интернет-провайдер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лининград, ул. Карташева 3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С Диалог, Антенная служб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лининград, ул. Карташева 5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С Диалог, Антенная служб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лининград, ул. Сестрорецкая 4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С Диалог, Антенная служб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лининград, ул. Яналова 12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С Диалог, Билайн, Сова телеком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алининград, ул. В. Фермора 6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С Диалог, Ростелеком, Экран, Ютайп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К Новое Голубево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тайп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ионерский, ул. Комсомольская 11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С Диалог, Антенная служб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ионерский, пер. Комсомольский 1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енная служб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ионерский, пер. Комсомольский 3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енная служба, Ростелеком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ионерский, ул. Парковая 2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С Диалог, Антенная служб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ионерский, ул. Парковая 6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С Диалог, Антенная служб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ионерский, ул. Новая 4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телеком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ионерский, ул. Шаманова 1-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С Диалог, Антенная служб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Пионерский, ул. Советская 13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С Диалог, Антенная служб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6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70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20:00Z</dcterms:created>
  <dc:creator>Кирилл</dc:creator>
  <dc:description/>
  <dc:language>en-US</dc:language>
  <cp:lastModifiedBy>Кирилл</cp:lastModifiedBy>
  <dcterms:modified xsi:type="dcterms:W3CDTF">2016-01-0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