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Нормативы потребления коммунальных услуг с 01.09.12г.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>Нормативы потребления коммунальных услуг по холодному, горячему водоснабжению, водоотведению в жилых помещениях и на общедомовые нужды в многоквартирных и жилых домах</w:t>
      </w:r>
      <w:r>
        <w:rPr>
          <w:rFonts w:eastAsia="Times New Roman" w:cs="Arial" w:ascii="Arial" w:hAnsi="Arial"/>
          <w:sz w:val="16"/>
          <w:szCs w:val="16"/>
          <w:u w:val="single"/>
          <w:lang w:eastAsia="ru-RU"/>
        </w:rPr>
        <w:t xml:space="preserve"> </w:t>
      </w:r>
    </w:p>
    <w:tbl>
      <w:tblPr>
        <w:tblpPr w:bottomFromText="100" w:horzAnchor="text" w:leftFromText="180" w:rightFromText="180" w:tblpX="0" w:tblpY="1" w:topFromText="100" w:vertAnchor="text"/>
        <w:tblW w:w="10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"/>
        <w:gridCol w:w="5326"/>
        <w:gridCol w:w="2340"/>
        <w:gridCol w:w="2340"/>
      </w:tblGrid>
      <w:tr>
        <w:trPr>
          <w:trHeight w:val="100" w:hRule="atLeast"/>
        </w:trPr>
        <w:tc>
          <w:tcPr>
            <w:tcW w:w="97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outset" w:sz="6" w:space="0" w:color="F2ECD7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Степень благоустройства МК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outset" w:sz="6" w:space="0" w:color="F2ECD7"/>
              <w:right w:val="outset" w:sz="6" w:space="0" w:color="F2ECD7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В жилых помещениях МК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Courier New" w:ascii="Courier New" w:hAnsi="Courier New"/>
                <w:b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/чел. в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outset" w:sz="6" w:space="0" w:color="F2ECD7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На общедомовые нужды в МК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Courier New" w:ascii="Courier New" w:hAnsi="Courier New"/>
                <w:b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/м</w:t>
            </w:r>
            <w:r>
              <w:rPr>
                <w:rFonts w:eastAsia="Times New Roman" w:cs="Courier New" w:ascii="Courier New" w:hAnsi="Courier New"/>
                <w:b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b/>
                <w:vertAlign w:val="superscript"/>
                <w:lang w:eastAsia="ru-RU"/>
              </w:rPr>
              <w:t>*</w:t>
            </w: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в мес.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 xml:space="preserve">Холодно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Холодное и горячее водоснабжение, канализация, ванна и (или) ду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5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0,26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Холодное водоснабжение, канализация, водонагреватель, ванна и (или) ду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0,45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Холодное и горячее водоснабжение, канализация, без ванны и (или) ду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0,22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Холодное водоснабжение, канализация, водонагреватель, без ванны и (или) ду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7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Холодное водоснабжение, кан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89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Холодное и горячее водоснабжение, канализация, ванна и (или) ду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0,19</w:t>
            </w:r>
          </w:p>
        </w:tc>
      </w:tr>
      <w:tr>
        <w:trPr>
          <w:trHeight w:val="123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Холодное и горячее водоснабжение, канализация, без ванны и (или) ду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0,13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Холодное и горячее водоснабжение, канализация, ванна и (или) ду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9,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0,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&lt;3&gt;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Холодное водоснабжение, канализация, водонагреватель, ванна и (или) ду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0,45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Холодное и горячее водоснабжение, канализация, без ванны и (или) ду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7,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0,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&lt;4&gt;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Холодное водоснабжение, канализация, водонагреватель, без ванны и (или) ду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7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Холодное водоснабжение, кан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0,2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Примечание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КД –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многоквартирный 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* -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общая площадь помещений, входящих в состав общего имущества в многоквартирном дом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&lt;1&gt; -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 том числе на водоотведение горячей воды 3,81 м</w:t>
      </w:r>
      <w:r>
        <w:rPr>
          <w:rFonts w:eastAsia="Times New Roman" w:cs="Courier New" w:ascii="Courier New" w:hAnsi="Courier New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/чел. в м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&lt;2&gt; -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 том числе на водоотведение горячей воды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2,37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м</w:t>
      </w:r>
      <w:r>
        <w:rPr>
          <w:rFonts w:eastAsia="Times New Roman" w:cs="Courier New" w:ascii="Courier New" w:hAnsi="Courier New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/чел. в м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&lt;3&gt; -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 том числе на водоотведение горячей воды 0,19 м</w:t>
      </w:r>
      <w:r>
        <w:rPr>
          <w:rFonts w:eastAsia="Times New Roman" w:cs="Courier New" w:ascii="Courier New" w:hAnsi="Courier New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/м</w:t>
      </w:r>
      <w:r>
        <w:rPr>
          <w:rFonts w:eastAsia="Times New Roman" w:cs="Courier New" w:ascii="Courier New" w:hAnsi="Courier New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в м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&lt;4&gt; -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 том числе на водоотведение горячей воды 0,13 м</w:t>
      </w:r>
      <w:r>
        <w:rPr>
          <w:rFonts w:eastAsia="Times New Roman" w:cs="Courier New" w:ascii="Courier New" w:hAnsi="Courier New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/м</w:t>
      </w:r>
      <w:r>
        <w:rPr>
          <w:rFonts w:eastAsia="Times New Roman" w:cs="Courier New" w:ascii="Courier New" w:hAnsi="Courier New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в мес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ы потребления распространяются на общежития и коммунальные квартиры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>Нормативы потребления коммунальной услуги по отоплению и потреблению сжиженного/природного газа используемого на индивидуальное (поквартирное) отопл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4"/>
        <w:gridCol w:w="2183"/>
        <w:gridCol w:w="1726"/>
        <w:gridCol w:w="1727"/>
        <w:gridCol w:w="1725"/>
        <w:gridCol w:w="1625"/>
      </w:tblGrid>
      <w:tr>
        <w:trPr>
          <w:trHeight w:val="24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№ </w:t>
            </w:r>
            <w:r>
              <w:rPr>
                <w:rFonts w:eastAsia="Times New Roman" w:cs="Courier New" w:ascii="Courier New" w:hAnsi="Courier New"/>
                <w:lang w:eastAsia="ru-RU"/>
              </w:rPr>
              <w:t>п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Классификационные групп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 xml:space="preserve">Нормативы </w:t>
              <w:br/>
              <w:t xml:space="preserve">потребления </w:t>
              <w:br/>
              <w:t xml:space="preserve">коммунальной услуги по отоплению в жилых помещениях, </w:t>
              <w:br/>
              <w:t>Гкал/м</w:t>
            </w:r>
            <w:r>
              <w:rPr>
                <w:rFonts w:eastAsia="Times New Roman" w:cs="Courier New" w:ascii="Courier New" w:hAnsi="Courier New"/>
                <w:b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 xml:space="preserve"> общей </w:t>
              <w:br/>
              <w:t xml:space="preserve">площади всех </w:t>
              <w:br/>
              <w:t>помещений в многоквартирном или жилом доме в меся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 xml:space="preserve">Нормативы </w:t>
              <w:br/>
              <w:t xml:space="preserve">потребления </w:t>
              <w:br/>
              <w:t xml:space="preserve">коммунальной услуги по отоплению на общедомовые нужды, </w:t>
              <w:br/>
              <w:t>Гкал/м</w:t>
            </w:r>
            <w:r>
              <w:rPr>
                <w:rFonts w:eastAsia="Times New Roman" w:cs="Courier New" w:ascii="Courier New" w:hAnsi="Courier New"/>
                <w:b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 xml:space="preserve"> общей </w:t>
              <w:br/>
              <w:t xml:space="preserve">площади всех </w:t>
              <w:br/>
              <w:t>помещений в многоквартирном доме в меся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 xml:space="preserve">Нормативы </w:t>
              <w:br/>
              <w:t xml:space="preserve">потребления </w:t>
              <w:br/>
              <w:t>сжиженного углеводородного газа, используемого на индивидуальное (поквартирное) отопление жилых помещений, кг/м</w:t>
            </w:r>
            <w:r>
              <w:rPr>
                <w:rFonts w:eastAsia="Times New Roman" w:cs="Courier New" w:ascii="Courier New" w:hAnsi="Courier New"/>
                <w:b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 xml:space="preserve"> в мес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 xml:space="preserve">Нормативы </w:t>
              <w:br/>
              <w:t xml:space="preserve">потребления </w:t>
              <w:br/>
              <w:t>природного газа, используемого на индивидуальное (поквартирное) отопление жилых помещений, м</w:t>
            </w:r>
            <w:r>
              <w:rPr>
                <w:rFonts w:eastAsia="Times New Roman" w:cs="Courier New" w:ascii="Courier New" w:hAnsi="Courier New"/>
                <w:b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/м</w:t>
            </w:r>
            <w:r>
              <w:rPr>
                <w:rFonts w:eastAsia="Times New Roman" w:cs="Courier New" w:ascii="Courier New" w:hAnsi="Courier New"/>
                <w:b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 xml:space="preserve"> в мес.</w:t>
            </w:r>
          </w:p>
        </w:tc>
      </w:tr>
      <w:tr>
        <w:trPr>
          <w:trHeight w:val="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I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Многоквартирные дом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1.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Дома дореволюционной постройки, прошедшие капитальный ремонт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2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,24*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,79*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2.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Дома дореволюционной постройки, не прошедшие капитальный ремонт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3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,24*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,20</w:t>
            </w:r>
          </w:p>
        </w:tc>
      </w:tr>
      <w:tr>
        <w:trPr>
          <w:trHeight w:val="1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,59*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3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Дома постройки 1918-1930 гг. категории «Конструктивизм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,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,20</w:t>
            </w:r>
          </w:p>
        </w:tc>
      </w:tr>
      <w:tr>
        <w:trPr>
          <w:trHeight w:val="2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4.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Дома постройки 1931-1956 гг. категории «Сталинские»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3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,24*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,20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,92*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5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Дома постройки 1957-1970 гг. категории «Хрущевки кирпичны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,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,20</w:t>
            </w:r>
          </w:p>
        </w:tc>
      </w:tr>
      <w:tr>
        <w:trPr>
          <w:trHeight w:val="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6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Дома постройки 1957-1970 гг. категории «Хрущевки панельны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,20</w:t>
            </w:r>
          </w:p>
        </w:tc>
      </w:tr>
      <w:tr>
        <w:trPr>
          <w:trHeight w:val="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7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Дома постройки 1970-1980 гг. кирпич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,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,20</w:t>
            </w:r>
          </w:p>
        </w:tc>
      </w:tr>
      <w:tr>
        <w:trPr>
          <w:trHeight w:val="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8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Дома постройки 1970-1980 гг. панель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,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,20</w:t>
            </w:r>
          </w:p>
        </w:tc>
      </w:tr>
      <w:tr>
        <w:trPr>
          <w:trHeight w:val="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9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Дома постройки 1980-1999 гг. включительно категории «Новое строительство кирпичные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,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,20</w:t>
            </w:r>
          </w:p>
        </w:tc>
      </w:tr>
      <w:tr>
        <w:trPr>
          <w:trHeight w:val="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Дома постройки 1980-1999 гг. включительно категории «Новое строительство панельны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,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,20</w:t>
            </w:r>
          </w:p>
        </w:tc>
      </w:tr>
      <w:tr>
        <w:trPr>
          <w:trHeight w:val="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Ветхий фонд (дома деревянны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,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,20</w:t>
            </w:r>
          </w:p>
        </w:tc>
      </w:tr>
      <w:tr>
        <w:trPr>
          <w:trHeight w:val="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Дома постройки 1945-1948 гг. категории «Немецкие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,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,20</w:t>
            </w:r>
          </w:p>
        </w:tc>
      </w:tr>
      <w:tr>
        <w:trPr>
          <w:trHeight w:val="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Дома, построенные после 1999 года категории «Новое строительство кирпичны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1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1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,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,20</w:t>
            </w:r>
          </w:p>
        </w:tc>
      </w:tr>
      <w:tr>
        <w:trPr>
          <w:trHeight w:val="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Дома, построенные после 1999 года категории «Новое строительство панельные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1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1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,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,20</w:t>
            </w:r>
          </w:p>
        </w:tc>
      </w:tr>
      <w:tr>
        <w:trPr>
          <w:trHeight w:val="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II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Жилые дом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—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,20</w:t>
            </w:r>
          </w:p>
        </w:tc>
      </w:tr>
      <w:tr>
        <w:trPr>
          <w:trHeight w:val="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Дома постройки до 1999 года включитель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,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,20</w:t>
            </w:r>
          </w:p>
        </w:tc>
      </w:tr>
      <w:tr>
        <w:trPr>
          <w:trHeight w:val="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Дома, построенные после 1999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2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,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- одноэтажные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- выше одного эта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ы потребления коммунальной услуги по отоплению рассчитаны на отопительный сезон продолжительностью 8 календарных месяцев, в том числе неполных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ормативы потребления коммунальной услуги по отоплению распространяются на общежития </w:t>
        <w:br/>
        <w:t>и коммунальные квартиры.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u w:val="single"/>
          <w:lang w:eastAsia="ru-RU"/>
        </w:rPr>
        <w:t>Нормативы потребления коммунальной услуги по газоснабжению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2"/>
        <w:gridCol w:w="2801"/>
        <w:gridCol w:w="2901"/>
        <w:gridCol w:w="2836"/>
      </w:tblGrid>
      <w:tr>
        <w:trPr>
          <w:trHeight w:val="748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жиженный углеводородный газ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уемый для приготовления пищи и подогрева воды с использованием газовых приборов (кг/чел. в мес.)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При наличии централизованного горячего водоснабжения для газовых плит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При отсутствии централизованного горячего водоснабже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для газовых плит и газового водонагрева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для газовых плит при отсутствии газового водонагревателя</w:t>
            </w:r>
          </w:p>
        </w:tc>
      </w:tr>
      <w:tr>
        <w:trPr>
          <w:trHeight w:val="149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9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,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51</w:t>
            </w:r>
          </w:p>
        </w:tc>
      </w:tr>
      <w:tr>
        <w:trPr>
          <w:trHeight w:val="23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иродный газ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ьзуемый для приготовления пищи </w:t>
              <w:br/>
              <w:t>и подогрева воды с использованием газовых приборов (м3 /чел. в месяц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Нормативы потребления коммунальной услуги по газоснабжению природным газом/сжиженным углеводородным на общедомовые нужды принимается равным 0.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u w:val="single"/>
          <w:lang w:eastAsia="ru-RU"/>
        </w:rPr>
        <w:t>Нормативы потребления коммунальной услуги по электроснабжению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В жилых помещениях в многоквартирных и жилых дом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1440"/>
        <w:gridCol w:w="1620"/>
        <w:gridCol w:w="1620"/>
        <w:gridCol w:w="1801"/>
        <w:gridCol w:w="1800"/>
        <w:gridCol w:w="2159"/>
      </w:tblGrid>
      <w:tr>
        <w:trPr>
          <w:trHeight w:val="4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Количество комнат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в квартире (жилом дом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Количество человек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, проживающих в квартире (жилом доме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ормативы потребления коммунальной услуг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 электроснабжению</w:t>
            </w:r>
          </w:p>
        </w:tc>
      </w:tr>
      <w:tr>
        <w:trPr>
          <w:trHeight w:val="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в домах с газовыми плитами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в домах с электрическими плитами</w:t>
            </w:r>
          </w:p>
        </w:tc>
      </w:tr>
      <w:tr>
        <w:trPr>
          <w:trHeight w:val="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без электроводо-нагрева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 электроводо- нагрева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без электроводо-нагрев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 электроводо- нагревателем</w:t>
            </w:r>
          </w:p>
        </w:tc>
      </w:tr>
      <w:tr>
        <w:trPr>
          <w:trHeight w:val="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Вт∙ч на человека в месяц</w:t>
            </w:r>
          </w:p>
        </w:tc>
      </w:tr>
      <w:tr>
        <w:trPr>
          <w:trHeight w:val="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од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44</w:t>
            </w:r>
          </w:p>
        </w:tc>
      </w:tr>
      <w:tr>
        <w:trPr>
          <w:trHeight w:val="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51</w:t>
            </w:r>
          </w:p>
        </w:tc>
      </w:tr>
      <w:tr>
        <w:trPr>
          <w:trHeight w:val="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trHeight w:val="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д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79</w:t>
            </w:r>
          </w:p>
        </w:tc>
      </w:tr>
      <w:tr>
        <w:trPr>
          <w:trHeight w:val="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38</w:t>
            </w:r>
          </w:p>
        </w:tc>
      </w:tr>
      <w:tr>
        <w:trPr>
          <w:trHeight w:val="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12</w:t>
            </w:r>
          </w:p>
        </w:tc>
      </w:tr>
      <w:tr>
        <w:trPr>
          <w:trHeight w:val="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т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95</w:t>
            </w:r>
          </w:p>
        </w:tc>
      </w:tr>
      <w:tr>
        <w:trPr>
          <w:trHeight w:val="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51</w:t>
            </w:r>
          </w:p>
        </w:tc>
      </w:tr>
      <w:tr>
        <w:trPr>
          <w:trHeight w:val="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trHeight w:val="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четыре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35</w:t>
            </w:r>
          </w:p>
        </w:tc>
      </w:tr>
      <w:tr>
        <w:trPr>
          <w:trHeight w:val="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08</w:t>
            </w:r>
          </w:p>
        </w:tc>
      </w:tr>
      <w:tr>
        <w:trPr>
          <w:trHeight w:val="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61</w:t>
            </w:r>
          </w:p>
        </w:tc>
      </w:tr>
      <w:tr>
        <w:trPr>
          <w:trHeight w:val="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trHeight w:val="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На общедомовые нужды в многоквартирных дом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"/>
        <w:gridCol w:w="4013"/>
        <w:gridCol w:w="2875"/>
        <w:gridCol w:w="2879"/>
      </w:tblGrid>
      <w:tr>
        <w:trPr>
          <w:trHeight w:val="2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Группы оборудования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ормативы потребления коммунальной услуги по электроснабжению</w:t>
            </w:r>
          </w:p>
        </w:tc>
      </w:tr>
      <w:tr>
        <w:trPr>
          <w:trHeight w:val="2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светительные установки </w:t>
            </w:r>
          </w:p>
        </w:tc>
        <w:tc>
          <w:tcPr>
            <w:tcW w:w="2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Вт∙ч/м2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,83</w:t>
            </w:r>
          </w:p>
        </w:tc>
      </w:tr>
      <w:tr>
        <w:trPr>
          <w:trHeight w:val="2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ловое оборудование лифтов, включая схемы управления и сигнализации, освещение кабин лифтов и лифтовых шахт</w:t>
            </w:r>
          </w:p>
        </w:tc>
        <w:tc>
          <w:tcPr>
            <w:tcW w:w="2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GoBack"/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,89</w:t>
            </w:r>
            <w:bookmarkEnd w:id="1"/>
          </w:p>
        </w:tc>
      </w:tr>
      <w:tr>
        <w:trPr>
          <w:trHeight w:val="2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tLeast" w:line="2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истемы противопожарного оборудования и дымоудаления, дверные запирающие устройства, усилители телеантенн коллективного пользования, насосное оборудование холодного и горячего водоснабжения, а также системы отопления и другое оборудование</w:t>
            </w:r>
          </w:p>
        </w:tc>
        <w:tc>
          <w:tcPr>
            <w:tcW w:w="2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0,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f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999</Words>
  <Characters>5695</Characters>
  <CharactersWithSpaces>66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09:00Z</dcterms:created>
  <dc:creator>Шигапова Елена Ивановна</dc:creator>
  <dc:description/>
  <dc:language>en-US</dc:language>
  <cp:lastModifiedBy>Кирилл</cp:lastModifiedBy>
  <dcterms:modified xsi:type="dcterms:W3CDTF">2015-04-17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