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оссии по Ленинградскому, Центральному и Московскому районам города Калининг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МИНАЕТ! ВНИМАНИЕ! МОШЕННИК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учили СМС-сообщение о том, что ваша банковская карта заблокирован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ГДА НЕ ПЕРЕЗВАНИВАЙТЕ ПО НОМЕРУ, КОТОРЫЙ УКАЗАН В ТЕКСТЕ СООБЩЕНИЯ, НЕ ОТРПРАВЛЯЙТЕ ОТВЕТНЫХ СМС, НЕ СООЩАЙТЕ РЕКВИЗИТЫ СВОЕЙ БАНКОВСКОЙ КАРТЫ (СЧЁТА) И ЦИФРОВЫЕ КОДЫ ПОДТВЕРЖДЕН, НАПРАВЛЕННЫЕ ВАМ ВАШИМ БАНК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правильным решением в данной ситуации будет позвонить в банк, выпустивший и обслуживающий вашу карту. Телефон банка вы найдёте на обороте вашей кар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ешили купить в Интернет-магазине новый мобильный телефон, ноутбук или фотоаппарат по супер привлекательной цене, но магазин просит перечислить предоплат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ГДА НЕ ПЕРЕЧИСЛЯЙТЕ ДЕНЬГИ НА ЭЛЕКТРОННЫЕ КОШЕЛЬКИ СЧЕТА МОБИЛЬНЫХ ТЕЛЕФОН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о том, что Интернет-магазин не может принимать оплату в такой форме. Если Вас просят оплатить товар с использование терминалов экспресс-оплаты, или провести на электронный кошелёк, вероятность того, что вы столкнулись с мошенниками крайне высо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3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учили электронное сообщение о том, что выиграли приз, и вас просят перевести деньги для его получ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ГДА НЕ ОТПРАВЛЯЙТЕ ДЕНЬГИ НЕЗНАКОМЫМ ЛИЦАМ НА ИХ ЭЛЕКТРОННЫЕ СЧЕ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ероятность выиграть приз, не принимая участия в розыгрыше, стремится к нулю, а вероятность возврата денег, перечисленных на анонимный электронный кошелёк злоумышленников и того меньш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одном из сайтов объявлений вы нашли товар, который долго искали, и стоит он гораздо дешевле, чем в других ме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ГДА НЕ ОТПРАВЛЯЙТЕ ДЕНЬГИ НЕЗНАКОМЫМ ЛИЦАМ НА ИХ ЭЛЕКТОРННЫЕ КОШЕЛЬКИ, НЕ УБЕДИВШИСЬ В БЛАГОНАДЁЖНОСТИ КОНТРАГЕН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осмотрите его рейтинг на доске объявлений, прочитайте отзывы других покупателей, поищите информацию о нём в сети Интернет. Подумайте над тем, почему товар продаётся так дёшево, узнайте, какие гарантии может предоставить продавец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5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етесь в Интернете и имеете аккаунты в соцсетях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ГДА НЕ РАЗМЕЩАЙТЕ В ОТКРЫТОМ ДОСТУПЕ  И НЕ ПЕРЕДАВАЙТЕ ИНФОРМАЦИЮ ЛИЧНОГО ХАРАКТЕРА, КОТОРАЯ МОЖЕТ БЫТЬ ИСПОЛЬЗОВАНА ВО ВРЕД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сети в значительной мере обезличено, и за фотографией профиля может скрываться кто угодно. Помните о том, что видео и аудиотрансляции  могут быть сохранены злоумышленниками и впоследствии использованы в противоправных цел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воните в полицию! Вам помогут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ая часть:</w:t>
      </w:r>
    </w:p>
    <w:tbl>
      <w:tblPr>
        <w:tblStyle w:val="a3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3652"/>
      </w:tblGrid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МВД России по Ленинградскому району</w:t>
            </w:r>
          </w:p>
        </w:tc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54-502</w:t>
            </w:r>
          </w:p>
        </w:tc>
      </w:tr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МВД России по Московскому району</w:t>
            </w:r>
          </w:p>
        </w:tc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52-402; 552-403</w:t>
            </w:r>
          </w:p>
        </w:tc>
      </w:tr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МВД России по Центральному району</w:t>
            </w:r>
          </w:p>
        </w:tc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52-098; 552-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1d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1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6c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7:00Z</dcterms:created>
  <dc:creator>Лопатин Владимир Варфоломеевич</dc:creator>
  <dc:description/>
  <dc:language>en-US</dc:language>
  <cp:lastModifiedBy>Лопатин Владимир Варфоломеевич</cp:lastModifiedBy>
  <cp:lastPrinted>2019-01-11T15:13:00Z</cp:lastPrinted>
  <dcterms:modified xsi:type="dcterms:W3CDTF">2019-01-1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