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льцу (Заказчику, Управляющей компании) о порядке запуска лифта в эксплуатаци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конодательно определен следующий порядок запуска лифта в эксплуатац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ача лифта Испытательному центру (лаборатори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говор на Техническое обслуживание, Тех.документация. Страхование лиф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од лифта в эксплуатац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ативные ак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(ТР ТС 011/2011) «Безопасность лиф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sz w:val="24"/>
          <w:szCs w:val="24"/>
        </w:rPr>
        <w:t>ГОСТ Р 55969-2014 Лифты. Ввод в эксплуатацию. Общие треб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й закон N 225-ФЗ от 27 июля 2010 г., № 22-ФЗ от 04.03.2013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Декларирование лифт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вода лифта в эксплуатацию, Монтажная организация (ООО «КЛК») предъявляет смонтированный лифт аккредитованному испытательному центру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служит </w:t>
      </w:r>
      <w:r>
        <w:rPr>
          <w:b/>
          <w:sz w:val="24"/>
          <w:szCs w:val="24"/>
          <w:u w:val="single"/>
        </w:rPr>
        <w:t>АКТ Полного технического освидетельствования лиф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ыдачи Акта являе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отсутствие замечаний по монтажу лифта (зона ответственности монтажной организации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мечаний по строительной части шахты, машинного помещения (зона ответственности владельца (заказчика)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игинал Акта подшивается и хранится в паспорте лиф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u w:val="single"/>
        </w:rPr>
        <w:t>АКТА</w:t>
      </w:r>
      <w:r>
        <w:rPr>
          <w:sz w:val="24"/>
          <w:szCs w:val="24"/>
        </w:rPr>
        <w:t xml:space="preserve"> и собственного Протокола проверки функционирования лиф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онтажная организация (ООО «КЛК») подаёт сведения в аккредитованный испытательный центр для декларирования лиф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Итогом служит </w:t>
      </w:r>
      <w:r>
        <w:rPr>
          <w:b/>
          <w:sz w:val="24"/>
          <w:szCs w:val="24"/>
          <w:u w:val="single"/>
        </w:rPr>
        <w:t>ДЕКЛАРАЦИЯ О СООТВЕТСВИИ</w:t>
      </w:r>
      <w:r>
        <w:rPr>
          <w:sz w:val="24"/>
          <w:szCs w:val="24"/>
        </w:rPr>
        <w:t xml:space="preserve"> на лиф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пия Декларации подшивается и хранится в паспорте лиф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ый испытательный центр в паспорте лифта делает отметки о результатах технического освидетельствования лифта, эксперт ставить свою подпись и печать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делается в разделе 8 паспорта лифт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Паспорт лифта передаётся Владельцу (Заказчику, УК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Владельца предоставляет расписку монтажной организации о получении паспорта на лифт. В расписке в обязательном порядке указывается номер лифта, адрес уста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ЖНО! АКТ Полного Технического Освидетельствования лифта, ДЕКЛАРАЦИЯ о соответствии являются единственными и основными документами, дающими права на запуск лифта в эксплуатацию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ЖНО! До ввода лифта в эксплуатацию НЕ допускается использование лифта для транспортировки людей и (или) грузов, не связанных с его монтажом, наладкой и испытание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Этап 2. Договор на Техническое обслуживание, Страхование лифта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говор на Техническое обслуживание</w:t>
      </w:r>
    </w:p>
    <w:p>
      <w:pPr>
        <w:pStyle w:val="Normal"/>
        <w:spacing w:lineRule="auto" w:line="240"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нная собственниками здания Управляющая компания заключает договор со специализированной лифтовой организацией на техническое обслуживание лифтов (с ООО «КЛК»)</w:t>
      </w:r>
    </w:p>
    <w:p>
      <w:pPr>
        <w:pStyle w:val="Normal"/>
        <w:spacing w:lineRule="auto" w:line="240"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компания решает вопрос о наличии двухсторонней аварийной диспетчерской связи на лифт (ООО «КЛК» может предложить аренду блока диспетчерской связи, или его продажу), если наличие решения по диспетчерской связи не было предусмотрено договором поставки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ая документация (паспорт лифта)</w:t>
      </w:r>
    </w:p>
    <w:p>
      <w:pPr>
        <w:pStyle w:val="Normal"/>
        <w:spacing w:lineRule="auto" w:line="240"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компания обеспечивает наличие у себя технической документации на лифт (Паспорт лифта), со всеми оформленными документами, разрешающими эксплуатацию лифта. Обычно, техническая документация передается по линии Застройщик (Ген.подрядчик) – Управляющая компани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 договора страхования гражданской ответственности</w:t>
      </w:r>
    </w:p>
    <w:p>
      <w:pPr>
        <w:pStyle w:val="Normal"/>
        <w:spacing w:lineRule="auto" w:line="240" w:before="0" w:after="15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10 г. N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 Вступил в силу 01 января 2012 года.</w:t>
      </w:r>
    </w:p>
    <w:p>
      <w:pPr>
        <w:pStyle w:val="Normal"/>
        <w:spacing w:lineRule="auto" w:line="240" w:before="0" w:after="15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ли частное лицо, эксплуатирующее лифт </w:t>
      </w:r>
      <w:r>
        <w:rPr>
          <w:b/>
          <w:sz w:val="24"/>
          <w:szCs w:val="24"/>
          <w:u w:val="single"/>
        </w:rPr>
        <w:t>обязаны страховать</w:t>
      </w:r>
      <w:r>
        <w:rPr>
          <w:sz w:val="24"/>
          <w:szCs w:val="24"/>
        </w:rPr>
        <w:t xml:space="preserve"> свою ответственность на случай причинения вреда жизни, здоровью, имуществу третьих лиц или окружающей природной среде.</w:t>
      </w:r>
    </w:p>
    <w:p>
      <w:pPr>
        <w:pStyle w:val="Normal"/>
        <w:spacing w:lineRule="auto" w:line="240" w:before="0" w:after="150"/>
        <w:ind w:left="709" w:hanging="0"/>
        <w:jc w:val="both"/>
        <w:rPr/>
      </w:pPr>
      <w:r>
        <w:rPr>
          <w:sz w:val="24"/>
          <w:szCs w:val="24"/>
        </w:rPr>
        <w:t xml:space="preserve">Федеральный закон № 22-ФЗ от 04.03.2013 внес изменения в № 225-ФЗ, и отдельно </w:t>
      </w:r>
      <w:r>
        <w:rPr>
          <w:b/>
          <w:sz w:val="24"/>
          <w:szCs w:val="24"/>
          <w:u w:val="single"/>
        </w:rPr>
        <w:t xml:space="preserve">обязал страховать лифты. </w:t>
      </w:r>
    </w:p>
    <w:p>
      <w:pPr>
        <w:pStyle w:val="Normal"/>
        <w:spacing w:lineRule="auto" w:line="240" w:before="0" w:after="0"/>
        <w:ind w:left="709" w:firstLine="539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Статья 5. Опасные объекты</w:t>
      </w:r>
    </w:p>
    <w:p>
      <w:pPr>
        <w:pStyle w:val="Normal"/>
        <w:spacing w:lineRule="auto" w:line="240" w:before="0" w:after="0"/>
        <w:ind w:left="709" w:firstLine="539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(в ред. Федерального закона от 04.03.2013 N 22-ФЗ)</w:t>
      </w:r>
    </w:p>
    <w:p>
      <w:pPr>
        <w:pStyle w:val="Normal"/>
        <w:spacing w:lineRule="auto" w:line="240" w:before="0" w:after="0"/>
        <w:ind w:left="709" w:firstLine="510"/>
        <w:rPr>
          <w:rFonts w:eastAsia="Times New Roman" w:cs="Calibri"/>
          <w:i/>
          <w:i/>
          <w:vanish/>
          <w:sz w:val="24"/>
          <w:szCs w:val="24"/>
          <w:lang w:eastAsia="ru-RU"/>
        </w:rPr>
      </w:pPr>
      <w:r>
        <w:rPr>
          <w:rFonts w:eastAsia="Times New Roman" w:cs="Calibri"/>
          <w:i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left="709" w:firstLine="539"/>
        <w:jc w:val="both"/>
        <w:rPr>
          <w:rFonts w:eastAsia="Times New Roman" w:cs="Calibri"/>
          <w:i/>
          <w:i/>
          <w:vanish/>
          <w:sz w:val="24"/>
          <w:szCs w:val="24"/>
          <w:lang w:eastAsia="ru-RU"/>
        </w:rPr>
      </w:pPr>
      <w:r>
        <w:rPr>
          <w:rFonts w:eastAsia="Times New Roman" w:cs="Calibri"/>
          <w:i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539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. К опасным объектам, владельцы которых обязаны осуществлять обязательное страхование, относятся расположенные на территории Российской Федерации и на иных территориях, над которыми Российская Федерация осуществляет юрисдикцию в соответствии с законодательством Российской Федерации и нормами международного права:</w:t>
      </w:r>
    </w:p>
    <w:p>
      <w:pPr>
        <w:pStyle w:val="Normal"/>
        <w:spacing w:lineRule="auto" w:line="240" w:before="0" w:after="0"/>
        <w:ind w:left="709" w:firstLine="539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4) лифты, подъемные платформы для инвалидов, эскалаторы (за исключением эскалаторов в метрополитенах).</w:t>
      </w:r>
    </w:p>
    <w:p>
      <w:pPr>
        <w:pStyle w:val="Normal"/>
        <w:ind w:right="-1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жно: </w:t>
      </w:r>
      <w:r>
        <w:rPr>
          <w:sz w:val="24"/>
          <w:szCs w:val="24"/>
        </w:rPr>
        <w:t xml:space="preserve">ФЗ №225-ФЗ «Об обязательном страховании…» обязывает владельца при оформлении или переоформлении страхового полиса </w:t>
      </w:r>
      <w:r>
        <w:rPr>
          <w:b/>
          <w:sz w:val="24"/>
          <w:szCs w:val="24"/>
          <w:u w:val="single"/>
        </w:rPr>
        <w:t>в течении 5-ти (пяти) дней</w:t>
      </w:r>
      <w:r>
        <w:rPr>
          <w:sz w:val="24"/>
          <w:szCs w:val="24"/>
        </w:rPr>
        <w:t>, предоставить его копию в органы Ростехнадзора.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Этап 3. Ввод лифта в эксплуатацию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уска лифта в эксплуатацию </w:t>
      </w:r>
      <w:r>
        <w:rPr>
          <w:b/>
          <w:sz w:val="24"/>
          <w:szCs w:val="24"/>
          <w:u w:val="single"/>
        </w:rPr>
        <w:t>Владелец лифта</w:t>
      </w:r>
      <w:r>
        <w:rPr>
          <w:sz w:val="24"/>
          <w:szCs w:val="24"/>
        </w:rPr>
        <w:t xml:space="preserve"> организует комиссию в составе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 – уполномоченный представитель владельца лифт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лены комиссии (представитель организации, смонтировавшей лифт; представитель специализированной организации, осуществляющей техническое обслуживание лифта (при наличии договора на ТО)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комиссии отражаются в Акте приемки лифта в эксплуатацию (см. Приложение №1), копии которого передаются представителю монтажной организации и организации, осуществляющей техническое обслуживание лифта. Оригинал Акта подшивается в паспорт лифта владельцем самостоятельно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ладелец лифта</w:t>
      </w:r>
      <w:r>
        <w:rPr>
          <w:sz w:val="24"/>
          <w:szCs w:val="24"/>
        </w:rPr>
        <w:t xml:space="preserve">, на основании положительных результатах работы комиссии принимает решение о возможности ввода лифта в эксплуатацию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шением о вводе лифта в эксплуатацию является </w:t>
      </w:r>
      <w:r>
        <w:rPr>
          <w:b/>
          <w:sz w:val="24"/>
          <w:szCs w:val="24"/>
          <w:u w:val="single"/>
        </w:rPr>
        <w:t>официальное письмо</w:t>
      </w:r>
      <w:r>
        <w:rPr>
          <w:sz w:val="24"/>
          <w:szCs w:val="24"/>
        </w:rPr>
        <w:t xml:space="preserve"> (на бланке организации, эксплуатирующей лифт) в организацию, осуществляющую техническое облуживание лифта. В письме указывается идентификация лифта (заводской номер, адрес установки) и необходимая дата запуска лифта в эксплуатацию. Письмо подписывается и заверяется печатью. Оригинал передается обслуживающей организацией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До</w:t>
      </w:r>
      <w:r>
        <w:rPr>
          <w:sz w:val="24"/>
          <w:szCs w:val="24"/>
        </w:rPr>
        <w:t xml:space="preserve"> ввода лифта в эксплуатацию лифт должен быть застрахован. Дата начала действия страхового полиса не позднее даты ввода лифта в эксплуатаци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До</w:t>
      </w:r>
      <w:r>
        <w:rPr>
          <w:sz w:val="24"/>
          <w:szCs w:val="24"/>
        </w:rPr>
        <w:t xml:space="preserve"> ввода лифта в эксплуатацию должен быть заключен договор на техническое обслуживание лиф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запуска лифта в эксплуатацию Владелец (или его представитель) вносит в паспорт необходимые записи о дате ввода лифта в эксплуатацию.</w:t>
      </w:r>
    </w:p>
    <w:p>
      <w:pPr>
        <w:pStyle w:val="Normal"/>
        <w:ind w:left="708" w:right="-1" w:hanging="0"/>
        <w:jc w:val="both"/>
        <w:rPr/>
      </w:pPr>
      <w:r>
        <w:rPr>
          <w:i/>
          <w:sz w:val="24"/>
          <w:szCs w:val="24"/>
          <w:u w:val="single"/>
        </w:rPr>
        <w:t>Пример записи в паспорте лифта</w:t>
      </w:r>
      <w:r>
        <w:rPr>
          <w:i/>
          <w:sz w:val="24"/>
          <w:szCs w:val="24"/>
        </w:rPr>
        <w:t>: На основании Акта освидетельствования, Декларации соответствия и Акта приемки лифта, лифт введен в эксплуатацию. Дата. Должность, ФИО, подпись, печать.</w:t>
      </w:r>
    </w:p>
    <w:p>
      <w:pPr>
        <w:pStyle w:val="Normal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АЖНО! Владелец (Заказчик, УК) может принять решение о запуске лифта в эксплуатацию в течение года, начиная с даты Акта полного технического освидетельствования.  По истечении года для запуска лифта необходимо повторное полное техническое освидетельствование лифта (услуга платная)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дельцу (или его представителю) необходимо помнить о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оизводиться ежемесячно (если иное не предусмотрено договором). Оплата ТО также производится ежемесячно на основании выставленных счетов и актов выполненных работ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владелец обязан продлевать Страховой полис на лифт (т.е. на все время эксплуатации лифта, он должен быть застрахован). Владелец самостоятельно выбирает страховую компанию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(со дня запуска в эксплуатацию) лифт должен проходить Освидетельствование. Освидетельствование лифта проводит независимый инженерный центр, Владелец самостоятельно выбирает инженерный центр и заключает с ним догово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ый телефон Технический директор ООО «КЛК»: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ин Александр Михайлович, тел: +7 911 456-70-00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ки лифта в эксплуатацию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алининград</w:t>
        <w:tab/>
        <w:tab/>
        <w:tab/>
        <w:tab/>
        <w:tab/>
        <w:tab/>
        <w:tab/>
        <w:t>«___» ____________ 201_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 (уполномоченный представитель владельц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именование организации, ФИ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специализированной организации, смонтировавшей лиф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 «КЛК» 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специализированной организации по техническому обслуживанию лифта (при наличии договора с владельце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 «КЛК» 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приемки лифта в эксплуатацию, заводской № ____________________, установленный по адресу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город, улица, дом, корпус, подъезд)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Комиссия провела проверку наличия и комплектности сопроводительной документации, мероприятия по безопасной эксплуатации, а также контрольный осмотр лифта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АБОТЫ КОМИССИ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Лифт находится в исправном состоянии, обеспечивающем его безопасную работу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безопасной эксплуатации выполнены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Лифт может быть введен в эксплуатацию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before="0" w:after="0"/>
        <w:rPr/>
      </w:pPr>
      <w:r>
        <w:rPr/>
        <w:t>Председатель комиссии (уполномоченный представитель владельц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685"/>
        <w:gridCol w:w="567"/>
        <w:gridCol w:w="251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специализированной организации, смонтировавшей лиф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685"/>
        <w:gridCol w:w="567"/>
        <w:gridCol w:w="251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/>
        <w:t>Уполномоченный представитель специализированной организации по техническому обслуживанию лифта (при наличии договора с владельце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685"/>
        <w:gridCol w:w="567"/>
        <w:gridCol w:w="251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337"/>
    </w:tblGrid>
    <w:tr>
      <w:trPr>
        <w:trHeight w:val="1000" w:hRule="atLeast"/>
      </w:trPr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3520</wp:posOffset>
                    </wp:positionH>
                    <wp:positionV relativeFrom="paragraph">
                      <wp:posOffset>55880</wp:posOffset>
                    </wp:positionV>
                    <wp:extent cx="1066800" cy="495300"/>
                    <wp:effectExtent l="7620" t="11430" r="8255" b="1079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6680" cy="495360"/>
                              <a:chOff x="0" y="0"/>
                              <a:chExt cx="10666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7200" cy="49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20"/>
                                <a:ext cx="457200" cy="49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4920" y="0"/>
                                <a:ext cx="457200" cy="49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38160"/>
                                <a:ext cx="304920" cy="26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190440"/>
                                <a:ext cx="20844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190440"/>
                                <a:ext cx="20844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6pt;margin-top:4.35pt;width:84pt;height:39.05pt" coordorigin="352,87" coordsize="1680,78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t" style="position:absolute;left:352;top:89;width:719;height:778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t" style="position:absolute;left:1312;top:89;width:719;height:778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t" style="position:absolute;left:832;top:88;width:719;height:778;mso-wrap-style:none;v-text-anchor:middle;rotation:18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t" style="position:absolute;left:952;top:148;width:479;height:418;mso-wrap-style:none;v-text-anchor:middle" type="_x0000_t136">
                      <v:path textpathok="t"/>
                      <v:textpath on="t" fitshape="t" string="Л" style="font-family:&quot;Century Gothic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92;top:388;width:327;height:399;mso-wrap-style:none;v-text-anchor:middle" type="_x0000_t136">
                      <v:path textpathok="t"/>
                      <v:textpath on="t" fitshape="t" string="К" style="font-family:&quot;Century Gothic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92;top:388;width:327;height:399;mso-wrap-style:none;v-text-anchor:middle" type="_x0000_t136">
                      <v:path textpathok="t"/>
                      <v:textpath on="t" fitshape="t" string="К" style="font-family:&quot;Century Gothic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33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ind w:left="-108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ООО «Калининградская лифтовая компания»</w:t>
          </w:r>
        </w:p>
        <w:p>
          <w:pPr>
            <w:pStyle w:val="Footer"/>
            <w:spacing w:before="0" w:after="0"/>
            <w:ind w:left="-108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Россия, 236023, г. Калининград, ул. Третьяковская, 25</w:t>
            <w:tab/>
            <w:t xml:space="preserve">                   </w:t>
          </w:r>
        </w:p>
        <w:p>
          <w:pPr>
            <w:pStyle w:val="Footer"/>
            <w:spacing w:before="0" w:after="0"/>
            <w:ind w:left="-108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тел</w:t>
          </w:r>
          <w:r>
            <w:rPr>
              <w:rFonts w:cs="Tahoma" w:ascii="Tahoma" w:hAnsi="Tahoma"/>
              <w:lang w:val="de-DE"/>
            </w:rPr>
            <w:t xml:space="preserve">. (4012) </w:t>
          </w:r>
          <w:r>
            <w:rPr>
              <w:rFonts w:cs="Tahoma" w:ascii="Tahoma" w:hAnsi="Tahoma"/>
            </w:rPr>
            <w:t>79-22-20</w:t>
          </w:r>
          <w:r>
            <w:rPr>
              <w:rFonts w:cs="Tahoma" w:ascii="Tahoma" w:hAnsi="Tahoma"/>
              <w:lang w:val="de-DE"/>
            </w:rPr>
            <w:t xml:space="preserve">, </w:t>
          </w:r>
          <w:r>
            <w:rPr>
              <w:rFonts w:cs="Tahoma" w:ascii="Tahoma" w:hAnsi="Tahoma"/>
            </w:rPr>
            <w:t>тел/факс</w:t>
          </w:r>
          <w:r>
            <w:rPr>
              <w:rFonts w:cs="Tahoma" w:ascii="Tahoma" w:hAnsi="Tahoma"/>
              <w:lang w:val="de-DE"/>
            </w:rPr>
            <w:t xml:space="preserve"> (4012) </w:t>
          </w:r>
          <w:r>
            <w:rPr>
              <w:rFonts w:cs="Tahoma" w:ascii="Tahoma" w:hAnsi="Tahoma"/>
            </w:rPr>
            <w:t xml:space="preserve">79-22-97, </w:t>
          </w:r>
          <w:r>
            <w:rPr>
              <w:rFonts w:cs="Tahoma" w:ascii="Tahoma" w:hAnsi="Tahoma"/>
              <w:lang w:val="en-US"/>
            </w:rPr>
            <w:t>e</w:t>
          </w:r>
          <w:r>
            <w:rPr>
              <w:rFonts w:cs="Tahoma" w:ascii="Tahoma" w:hAnsi="Tahoma"/>
            </w:rPr>
            <w:t>-</w:t>
          </w:r>
          <w:r>
            <w:rPr>
              <w:rFonts w:cs="Tahoma" w:ascii="Tahoma" w:hAnsi="Tahoma"/>
              <w:lang w:val="en-US"/>
            </w:rPr>
            <w:t>mail</w:t>
          </w:r>
          <w:r>
            <w:rPr>
              <w:rFonts w:cs="Tahoma" w:ascii="Tahoma" w:hAnsi="Tahoma"/>
            </w:rPr>
            <w:t xml:space="preserve">: </w:t>
          </w:r>
          <w:r>
            <w:rPr>
              <w:rFonts w:cs="Tahoma" w:ascii="Tahoma" w:hAnsi="Tahoma"/>
              <w:lang w:val="en-US"/>
            </w:rPr>
            <w:t>info</w:t>
          </w:r>
          <w:r>
            <w:rPr>
              <w:rFonts w:cs="Tahoma" w:ascii="Tahoma" w:hAnsi="Tahoma"/>
            </w:rPr>
            <w:t>@</w:t>
          </w:r>
          <w:r>
            <w:rPr>
              <w:rFonts w:cs="Tahoma" w:ascii="Tahoma" w:hAnsi="Tahoma"/>
              <w:lang w:val="en-US"/>
            </w:rPr>
            <w:t>klk</w:t>
          </w:r>
          <w:r>
            <w:rPr>
              <w:rFonts w:cs="Tahoma" w:ascii="Tahoma" w:hAnsi="Tahoma"/>
            </w:rPr>
            <w:t>-</w:t>
          </w:r>
          <w:r>
            <w:rPr>
              <w:rFonts w:cs="Tahoma" w:ascii="Tahoma" w:hAnsi="Tahoma"/>
              <w:lang w:val="en-US"/>
            </w:rPr>
            <w:t>lift</w:t>
          </w:r>
          <w:r>
            <w:rPr>
              <w:rFonts w:cs="Tahoma" w:ascii="Tahoma" w:hAnsi="Tahoma"/>
            </w:rPr>
            <w:t>.</w:t>
          </w:r>
          <w:r>
            <w:rPr>
              <w:rFonts w:cs="Tahoma" w:ascii="Tahoma" w:hAnsi="Tahoma"/>
              <w:lang w:val="en-US"/>
            </w:rPr>
            <w:t>ru</w:t>
          </w:r>
        </w:p>
      </w:tc>
    </w:tr>
    <w:tr>
      <w:trPr>
        <w:trHeight w:val="271" w:hRule="atLeast"/>
      </w:trPr>
      <w:tc>
        <w:tcPr>
          <w:tcW w:w="9997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Продажа, монтаж, наладка, ремонт, техническое обслуживание лифтов и эскалаторов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Свидетельство № 0028.02-2009-3904605887-С-040 о допуске к работам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Rvts11">
    <w:name w:val="rvts1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8:00Z</dcterms:created>
  <dc:creator>Янин Александр</dc:creator>
  <dc:description/>
  <cp:keywords/>
  <dc:language>en-US</dc:language>
  <cp:lastModifiedBy>Александр Янин</cp:lastModifiedBy>
  <cp:lastPrinted>2011-04-07T15:56:00Z</cp:lastPrinted>
  <dcterms:modified xsi:type="dcterms:W3CDTF">2015-01-29T15:16:00Z</dcterms:modified>
  <cp:revision>23</cp:revision>
  <dc:subject/>
  <dc:title/>
</cp:coreProperties>
</file>