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амятка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для собственников  многоквартирных домов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установке приборов учета используемых энергетических ресур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едеральным законом № 261-ФЗ от 23.11.2009 «Об энергосбережении и о повышении энергетической эффективности  и о внесении изменений в отдельные законодательные акты Российской Федерации» предусмотрено следующие треб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1 июля 2012 года собственники жилых домов, собственники помещений в многоквартирных домах, обязаны обеспечить оснащение таких домов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 Федерального закона в части организации учета используемых энергетических ресурсов распространяются на объекты, подключенные к системам централизованного водоснабжения, газоснабжения, электроснабжения, теплоснабжения или иным энергетическими ресурс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не распространяются на ветхие, аварийные объекты, объекты, подлежащие сносу или капитальному ремонту до 1 января 2013 года, а также многоквартирные дома, максимальный объем потребления тепловой энергии, которых составляет менее чем две десятых (0,2) гигакалории в час (в отношении организации учета используемой тепловой энергии), ориентировочно многоквартирный дом до 60 кварт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1 июля 2012 года организации, которые осуществляют снабжение водой, природным газом, тепловой энергией, электрической энергией или их передачу в срок до 1 июля 2013 года (в части оснащения приборами учета используемых воды, тепловой энергии, электрической энергии) и до 1 января 2016 года (в части оснащения приборами учета природного газа) обязаны совершить действия по оснащению жилых и многоквартирных домов, помещений в многоквартирном доме приборами учета используемых энергетических ресурсов, снабжение которыми и передачу которых данные организации осуществляют, и которые в нарушение требований Федерального закона не были оснащены приборами учета используемых энергетических ресурсов в установленный срок (до 1 июля 2012 год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о, не исполнившее в установленный срок обязанности по оснащению данных объектов приборами учета используемых энергетических ресурсов, должно обеспечить допуск указанных организаций к местам установки приборов учета и оплатить расходы на установку этих приборов учета. В случае отказа от оплаты расходов в добровольном порядке лицо, не исполнившее в установленный срок данной обязанности, должно также оплатить расходы в связи с необходимостью принудительного взыскания. При этом граждане - собственники жилых домов, граждане - собственники помещений в многоквартирных домах, оплачивают равными долями в течение пяти лет с даты их установки расходы указанных организаций на установку этих приборов учета при условии, что ими не выражено намерение оплатить такие расходы единовременно или с меньшим периодом рассрочки. В случае предоставления рассрочки расходы на установку приборов учета используемых энергетических ресурсов подлежат увеличению на сумму процентов, начисляемых в связи с предоставлением рассрочки, но не более чем в размере ставки рефинансирования Центрального банка Российской Федерации, действующей на дату начис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аким образом, преимущество принятия решения об установке общедомовых приборов учета  используемых энергетических ресурсов до 01 июля 2012 года состоит в 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ики помещений могут самостоятельно выбрать организацию, которая будет заниматься установкой приборов учета (выбрать организацию  с учетом наиболее привлекательной стоимости работ), осуществлять контроль и приемку выполненных работ. </w:t>
      </w:r>
    </w:p>
    <w:p>
      <w:pPr>
        <w:pStyle w:val="Normal"/>
        <w:rPr/>
      </w:pPr>
      <w:r>
        <w:rPr>
          <w:sz w:val="24"/>
          <w:szCs w:val="24"/>
        </w:rPr>
        <w:t>После 01июля 2012 года ресурсоснабжающие организации принудительно устанавливают приборы учета и  самостоятельно определяют объем и сметную стоимость работ по оснащению дома  прибором  учета используемых ресурсов, так же возникнут дополнительные расходы предусмотренные настоящим Федеральным законом (связанные с предоставлением рассрочки и при отказе возмещения затрат с необходимостью принудительного взыскания), что приведет к удорожанию работ по установке приборов учета  используем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ка общедомовых приборов учета используемых энергетических ресурсов в многоквартирном доме даёт возможность отслеживать ряд измеряемых величин. За счет средств измерения и контроля приборами учета можно  определять расход энергетических ресурсов по каждой группе потребления. Благодаря этому, появится возможность видеть на конкретном промежутке времени средние показания (за месяц), с помощью которых можно будет отрегулировать систему тепло-, водо-, газо-, электроснабжения дома с наименьшими затратами энергетических ресурс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, благодаря учету можно отследить не только внутридомовые потери в доме, но и несанкционированное потребление энергетических ресурсов жителями и работниками обслуживающей орган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постоянного анализа и мониторинга системы позволяет отрегулировать систему так, чтобы плата граждан за коммунальные услуги была минимальной, но при этом сохранялись комфортные условия их про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ые проведенного в городе Калининграде эксперимента, по оборудованию многоквартирного дома приборами учета используемых энергетических ресурсов позволяют сделать вывод, что  установка приборов учета потребляемых энергетических ресурсов позволит не только контролировать расход потребления энергетических ресурсов в многоквартирном доме, но и своевременно принимать меры к их экономии (фактическое потребление энергетических ресурсов сокращается в среднем на 19 %). Немаловажно, что за счет экономии с помощью приборов учета, можно постепенно обновлять оборудо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шения вопроса об установке приборов учета собственникам помещений дома  рекоменд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вопросам установки общедомового приборов учета в многоквартирном доме, необходимо провести, с участием управляющей компании (ТСЖ, ЖСК и т.д.), собрание собственников помещений дома  по вопросу установки прибора учета, после принятия решения обратиться в ресурсоснабжающую организ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вопросам установки внутриквартирных приборов учета в помещениях многоквартирного дома необходимо обращаться в управляющую компанию (ТСЖ, ЖСК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вопросам установки приборов учета в индивидуальных жилых домах (либо при непосредственном управлении домом) необходимо обращаться в ресурсоснабжающую орган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 ресурсоснабжающих организаций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 установке приборов учета газа ОАО «Калининградгазификация»      т. 21-39-69, г. Калининград, ул. Сибирякова, 1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установке приборов учета тепловой энергии МУП «Калининградтеплосеть» т. 95-71-07, г. Калининград, ул. Нарвская, 5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установке приборов учета воды МУП КХ «Водоканал» т. 95-12-44,  г. Калининград, ул. Комсомольская, 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установке приборов учета электроэнергии филиал ОАО «Янтарьэнерго» «Энергосбыт» т.46-23-66, г. Калининград, ул. Фрунзе, 11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, председатель комитета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родского хозяйства                                                                                                                                      А.Е. Ха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2:00Z</dcterms:created>
  <dc:creator>Анатолий</dc:creator>
  <dc:description/>
  <dc:language>en-US</dc:language>
  <cp:lastModifiedBy>УКЛР</cp:lastModifiedBy>
  <cp:lastPrinted>2012-05-03T12:24:00Z</cp:lastPrinted>
  <dcterms:modified xsi:type="dcterms:W3CDTF">2012-05-03T13:42:00Z</dcterms:modified>
  <cp:revision>2</cp:revision>
  <dc:subject/>
  <dc:title/>
</cp:coreProperties>
</file>