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720</wp:posOffset>
                </wp:positionV>
                <wp:extent cx="4991100" cy="713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1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3.6pt;width:392.95pt;height:5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64770</wp:posOffset>
                </wp:positionV>
                <wp:extent cx="693420" cy="407670"/>
                <wp:effectExtent l="6985" t="13970" r="76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07520"/>
                          <a:chOff x="0" y="0"/>
                          <a:chExt cx="6933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40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297360" cy="40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000" y="0"/>
                            <a:ext cx="297360" cy="40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0960"/>
                            <a:ext cx="19800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56960"/>
                            <a:ext cx="13536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56960"/>
                            <a:ext cx="13536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05pt;width:54.65pt;height:32.15pt" coordorigin="48,101" coordsize="1093,6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48;top:102;width:467;height:641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72;top:102;width:467;height:641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60;top:102;width:467;height:641;mso-wrap-style:none;v-text-anchor:middle;rotation:18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38;top:151;width:311;height:345;mso-wrap-style:none;v-text-anchor:middle" type="_x0000_t136">
                  <v:path textpathok="t"/>
                  <v:textpath on="t" fitshape="t" string="Л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349;width:212;height:328;mso-wrap-style:none;v-text-anchor:middle" type="_x0000_t136">
                  <v:path textpathok="t"/>
                  <v:textpath on="t" fitshape="t" string="К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349;width:212;height:328;mso-wrap-style:none;v-text-anchor:middle" type="_x0000_t136">
                  <v:path textpathok="t"/>
                  <v:textpath on="t" fitshape="t" string="К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color w:val="0000FF"/>
        </w:rPr>
        <w:t>ООО «Калининградская Лифтовая Компания»</w:t>
      </w:r>
    </w:p>
    <w:p>
      <w:pPr>
        <w:pStyle w:val="Header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color w:val="0000FF"/>
          <w:sz w:val="16"/>
          <w:szCs w:val="16"/>
        </w:rPr>
        <w:t xml:space="preserve">                                                          </w:t>
      </w:r>
      <w:r>
        <w:rPr>
          <w:color w:val="0000FF"/>
          <w:sz w:val="14"/>
          <w:szCs w:val="14"/>
        </w:rPr>
        <w:t>Россия, 236023, г. Калининград, ул. Третьяковская, 25</w:t>
      </w:r>
    </w:p>
    <w:p>
      <w:pPr>
        <w:pStyle w:val="Normal"/>
        <w:shd w:fill="FFFFFF" w:val="clear"/>
        <w:ind w:left="19" w:right="42" w:hanging="0"/>
        <w:jc w:val="center"/>
        <w:rPr>
          <w:rFonts w:ascii="Times New Roman" w:hAnsi="Times New Roman" w:eastAsia="Batang;바탕" w:cs="Times New Roman"/>
          <w:color w:val="000000"/>
          <w:spacing w:val="-2"/>
          <w:w w:val="88"/>
          <w:sz w:val="14"/>
          <w:szCs w:val="14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ind w:left="19" w:right="355" w:hanging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pacing w:val="-2"/>
          <w:w w:val="88"/>
          <w:sz w:val="24"/>
          <w:szCs w:val="24"/>
        </w:rPr>
        <w:t>П Р А В И Л А</w:t>
      </w:r>
    </w:p>
    <w:p>
      <w:pPr>
        <w:pStyle w:val="Normal"/>
        <w:shd w:fill="FFFFFF" w:val="clear"/>
        <w:spacing w:before="105" w:after="0"/>
        <w:ind w:left="15" w:right="355" w:hanging="0"/>
        <w:jc w:val="center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ПОЛЬЗОВАНИЯ ПАССАЖИРСКИМ ЛИФТ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10" w:leader="none"/>
        </w:tabs>
        <w:spacing w:before="105" w:after="0"/>
        <w:ind w:left="-18" w:right="355" w:hanging="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ЛЯ ВЫЗОВА ЛИФТА НАЖМИТЕ ВЫЗЫВНУЮ КНОПКУ НУЖНОГО </w:t>
      </w:r>
      <w:r>
        <w:rPr>
          <w:rFonts w:cs="Times New Roman" w:ascii="Times New Roman" w:hAnsi="Times New Roman"/>
          <w:b w:val="false"/>
          <w:color w:val="000000"/>
          <w:spacing w:val="-5"/>
        </w:rPr>
        <w:t>ВАМ          НА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10" w:leader="none"/>
        </w:tabs>
        <w:ind w:left="-18" w:right="27" w:hanging="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ПРИ ПОДХОДЕ КАБИНЫ К ЭТАЖУ, ПОДАЕТСЯ ЗВУКОВОЙ СИГНАЛ, И         СВЕТОВОЙ УКАЗАТЕЛЬ ПОКАЗЫВАЕТ ДАЛЬНЕЙШЕЕ </w:t>
      </w:r>
      <w:r>
        <w:rPr>
          <w:rFonts w:cs="Times New Roman" w:ascii="Times New Roman" w:hAnsi="Times New Roman"/>
          <w:b w:val="false"/>
          <w:color w:val="000000"/>
        </w:rPr>
        <w:t>НАПРАВЛЕНИЕ          ДВИЖЕНИЯ КАБ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10" w:leader="none"/>
        </w:tabs>
        <w:spacing w:before="101" w:after="0"/>
        <w:ind w:left="-18" w:right="27" w:hanging="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ДВЕРИ КАБИНЫ И ШАХТЫ ОТКРЫВАЮТСЯ АВТОМАТИЧЕ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10" w:leader="none"/>
        </w:tabs>
        <w:spacing w:before="74" w:after="0"/>
        <w:ind w:left="-18" w:right="27" w:hanging="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ВОЙДЯ В КАБИНУ, НАЖМИТЕ КНОПКУ НУЖНОГО ВАМ </w:t>
      </w:r>
      <w:r>
        <w:rPr>
          <w:rFonts w:cs="Times New Roman" w:ascii="Times New Roman" w:hAnsi="Times New Roman"/>
          <w:b w:val="false"/>
          <w:color w:val="000000"/>
          <w:spacing w:val="-1"/>
        </w:rPr>
        <w:t>ЭТАЖ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10" w:leader="none"/>
        </w:tabs>
        <w:spacing w:before="66" w:after="0"/>
        <w:ind w:left="-18" w:right="28" w:hanging="4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ДАННОЕ НАПРАВЛЕНИЕ ДВИЖЕНИЯ КАБИНЫ НЕВОЗМОЖНО ИЗМЕНИТЬ НАЖАТИЕМ КНОПКИ.</w:t>
      </w:r>
    </w:p>
    <w:p>
      <w:pPr>
        <w:pStyle w:val="Normal"/>
        <w:numPr>
          <w:ilvl w:val="0"/>
          <w:numId w:val="4"/>
        </w:numPr>
        <w:shd w:fill="FFFFFF" w:val="clear"/>
        <w:spacing w:before="66" w:after="0"/>
        <w:ind w:left="840" w:right="28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28625</wp:posOffset>
                </wp:positionV>
                <wp:extent cx="381000" cy="35433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4240"/>
                          <a:chOff x="0" y="0"/>
                          <a:chExt cx="3808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113760"/>
                            <a:ext cx="2286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720"/>
                              <a:ext cx="57240" cy="128880"/>
                            </a:xfrm>
                            <a:prstGeom prst="rightArrow">
                              <a:avLst>
                                <a:gd name="adj1" fmla="val 46148"/>
                                <a:gd name="adj2" fmla="val 9811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7240" cy="128880"/>
                            </a:xfrm>
                            <a:prstGeom prst="rightArrow">
                              <a:avLst>
                                <a:gd name="adj1" fmla="val 46148"/>
                                <a:gd name="adj2" fmla="val 9811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3.75pt;width:30pt;height:27.9pt" coordorigin="-18,675" coordsize="600,558">
                <v:oval id="shape_0" fillcolor="white" stroked="t" o:allowincell="f" style="position:absolute;left:-18;top:675;width:599;height:55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group id="shape_0" style="position:absolute;left:95;top:854;width:361;height:20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366;top:855;width:89;height:202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;top:854;width:89;height:202;mso-wrap-style:none;v-text-anchor:middle;rotation:180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76,855" to="276,10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59055</wp:posOffset>
                </wp:positionV>
                <wp:extent cx="381000" cy="35433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4240"/>
                          <a:chOff x="0" y="0"/>
                          <a:chExt cx="3808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02960"/>
                            <a:ext cx="220320" cy="14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64880" y="0"/>
                              <a:ext cx="55080" cy="144720"/>
                            </a:xfrm>
                            <a:prstGeom prst="rightArrow">
                              <a:avLst>
                                <a:gd name="adj1" fmla="val 46148"/>
                                <a:gd name="adj2" fmla="val 9811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44720"/>
                            </a:xfrm>
                            <a:prstGeom prst="rightArrow">
                              <a:avLst>
                                <a:gd name="adj1" fmla="val 46148"/>
                                <a:gd name="adj2" fmla="val 9811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4.65pt;width:30pt;height:27.9pt" coordorigin="-18,93" coordsize="600,558">
                <v:oval id="shape_0" fillcolor="white" stroked="t" o:allowincell="f" style="position:absolute;left:-18;top:93;width:599;height:55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group id="shape_0" style="position:absolute;left:102;top:254;width:345;height:229">
                  <v:shape id="shape_0" fillcolor="black" stroked="t" o:allowincell="f" style="position:absolute;left:362;top:255;width:86;height:227;mso-wrap-style:none;v-text-anchor:middle;rotation:180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2;top:255;width:86;height:227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76,255" to="276,4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</w:rPr>
        <w:t xml:space="preserve">ПРИ НАЛИЧИИ ЭТОЙ КНОПКИ- ИМЕЕТСЯ ВОЗМОЖНОСТЬ ЗАКРЫТЬ ДВЕРИ, НЕ ДОЖИДАЯСЬ ИХ   АВТОМАТИЧЕСКОГО  ЗАКРЫВАНИЯ.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before="66" w:after="0"/>
        <w:ind w:left="810" w:right="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21945</wp:posOffset>
                </wp:positionV>
                <wp:extent cx="381000" cy="35433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4240"/>
                          <a:chOff x="0" y="0"/>
                          <a:chExt cx="3808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110520"/>
                            <a:ext cx="285840" cy="114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7240" cy="114480"/>
                            </a:xfrm>
                            <a:prstGeom prst="rightArrow">
                              <a:avLst>
                                <a:gd name="adj1" fmla="val 46148"/>
                                <a:gd name="adj2" fmla="val 9811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7240" cy="114480"/>
                            </a:xfrm>
                            <a:prstGeom prst="rightArrow">
                              <a:avLst>
                                <a:gd name="adj1" fmla="val 46148"/>
                                <a:gd name="adj2" fmla="val 9811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5.35pt;width:30pt;height:27.9pt" coordorigin="-24,507" coordsize="600,558">
                <v:oval id="shape_0" fillcolor="white" stroked="t" o:allowincell="f" style="position:absolute;left:-24;top:507;width:599;height:55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group id="shape_0" style="position:absolute;left:53;top:680;width:451;height:181">
                  <v:shape id="shape_0" fillcolor="black" stroked="t" o:allowincell="f" style="position:absolute;left:54;top:681;width:89;height:179;mso-wrap-style:none;v-text-anchor:middle;rotation:180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4;top:681;width:89;height:17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34,681" to="234,8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,681" to="324,8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</w:rPr>
        <w:t xml:space="preserve">ПРИ НАЛИЧИИ ЭТОЙ КНОПКИ- ИМЕЕТСЯ ВОЗМОЖНОСТЬ      ОТКРЫТЬ ДВЕРИ, ВО ВРЕМЯ ИХ  АВТОМАТИЧЕСКОГО  ЗАКРЫВАНИЯ. </w:t>
      </w:r>
    </w:p>
    <w:p>
      <w:pPr>
        <w:pStyle w:val="Normal"/>
        <w:numPr>
          <w:ilvl w:val="0"/>
          <w:numId w:val="4"/>
        </w:numPr>
        <w:shd w:fill="FFFFFF" w:val="clear"/>
        <w:spacing w:before="66" w:after="0"/>
        <w:ind w:left="810" w:right="28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 НАЛИЧИИ ЭТОЙ КНОПКИ- ИМЕЕТСЯ ВОЗМОЖНОСТЬ УДЕРЖАТЬ ДВЕРИ КАБИНЫ ОТКРЫТЫМИ В ТЕЧЕНИЕ 1-й МИНУТЫ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888" w:leader="none"/>
        </w:tabs>
        <w:spacing w:before="66" w:after="0"/>
        <w:ind w:left="840" w:right="28" w:hanging="18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065</wp:posOffset>
                </wp:positionV>
                <wp:extent cx="381000" cy="35433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4240"/>
                          <a:chOff x="0" y="0"/>
                          <a:chExt cx="3808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54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55000"/>
                          </a:blip>
                          <a:stretch/>
                        </pic:blipFill>
                        <pic:spPr>
                          <a:xfrm>
                            <a:off x="79920" y="68760"/>
                            <a:ext cx="2210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95pt;width:30pt;height:27.9pt" coordorigin="-18,19" coordsize="600,558">
                <v:oval id="shape_0" fillcolor="#ffcc00" stroked="t" o:allowincell="f" style="position:absolute;left:-18;top:19;width:599;height:557;mso-wrap-style:none;v-text-anchor:middle"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28;width:347;height:3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</w:rPr>
        <w:t xml:space="preserve">ЕСЛИ КАБИНА ЛИФТА НЕ ПРИДЕТ В ДВИЖЕНИЕ- НАЖМИТЕ НА 2-3 СЕКУНДЫ КНОПКУ И </w:t>
      </w:r>
      <w:r>
        <w:rPr>
          <w:rFonts w:cs="Times New Roman" w:ascii="Times New Roman" w:hAnsi="Times New Roman"/>
          <w:b w:val="false"/>
          <w:color w:val="000000"/>
          <w:spacing w:val="-1"/>
        </w:rPr>
        <w:t>СООБЩИТЕ ОПЕРАТОРУ О СЛУЧИВШЕМ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</w:tabs>
        <w:spacing w:before="66" w:after="0"/>
        <w:ind w:left="360" w:right="28" w:hanging="4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ЛЯ ПЕРЕВОЗКИ РЕБЕНКА В КОЛЯСКЕ НЕОБХОДИМ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240" w:leader="none"/>
          <w:tab w:val="left" w:pos="270" w:leader="none"/>
        </w:tabs>
        <w:spacing w:before="66" w:after="0"/>
        <w:ind w:left="300" w:right="28" w:hanging="3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- ПРИ ВХОДЕ: ВЗЯТЬ РЕБЕНКА НА РУКИ И ВОЙТИ В КАБИНУ, ЗАТЕМ ВВЕЗТИ КОЛЯСК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240" w:leader="none"/>
          <w:tab w:val="left" w:pos="270" w:leader="none"/>
        </w:tabs>
        <w:spacing w:before="66" w:after="0"/>
        <w:ind w:left="300" w:right="28" w:hanging="3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/>
          <w:color w:val="000000"/>
        </w:rPr>
        <w:t>- ПРИ ВЫХОДЕ: ВЫВЕЗТИ ПУСТУЮ КОЛЯСКУ, ЗАТЕМ ВЫЙТИ С             РЕБЕНКОМ НА РУ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2748" w:leader="none"/>
          <w:tab w:val="left" w:pos="198" w:leader="none"/>
          <w:tab w:val="left" w:pos="240" w:leader="none"/>
          <w:tab w:val="left" w:pos="8280" w:leader="none"/>
        </w:tabs>
        <w:spacing w:before="105" w:after="0"/>
        <w:ind w:left="-18" w:right="27" w:hanging="3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ГРУЗОПОДЪЕМНОСТЬ УКАЗАНА В КАБИНЕ ЛИФТА, ПРИ ПЕРЕГРУЗКЕ, ВКЛЮЧИТСЯ ИНДИКАТОР </w:t>
      </w:r>
      <w:r>
        <w:rPr>
          <w:rFonts w:cs="Times New Roman" w:ascii="Times New Roman" w:hAnsi="Times New Roman"/>
          <w:color w:val="000000"/>
          <w:spacing w:val="-1"/>
        </w:rPr>
        <w:t>«ПЕРЕГРУЗКА»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И ПРОЗВУЧИТ ЗВУКОВОЙ СИГНАЛ.</w:t>
      </w:r>
    </w:p>
    <w:p>
      <w:pPr>
        <w:pStyle w:val="Normal"/>
        <w:shd w:fill="FFFFFF" w:val="clear"/>
        <w:spacing w:before="105" w:after="0"/>
        <w:ind w:left="-30" w:right="27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w w:val="85"/>
        </w:rPr>
        <w:t>З А П Р Е Щ А Е Т С Я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" w:leader="none"/>
          <w:tab w:val="left" w:pos="150" w:leader="none"/>
        </w:tabs>
        <w:spacing w:before="128" w:after="0"/>
        <w:ind w:left="0" w:right="27" w:hanging="48"/>
        <w:rPr>
          <w:rFonts w:ascii="Times New Roman" w:hAnsi="Times New Roman" w:cs="Times New Roman"/>
          <w:b w:val="false"/>
          <w:b w:val="false"/>
          <w:color w:val="000000"/>
          <w:spacing w:val="-7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КУРИТЬ, ПЕРЕВОЗИТЬ ЛЕГКОВОСПЛАМЕНЯЮЩИЕСЯ, 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ВЗРЫВООПАСНЫЕ       ВЕЩЕСТВА, А ТАКЖЕ </w:t>
        <w:tab/>
        <w:t xml:space="preserve">КРУПНОГАБАРИТНЫЕ </w:t>
      </w:r>
      <w:r>
        <w:rPr>
          <w:rFonts w:cs="Times New Roman" w:ascii="Times New Roman" w:hAnsi="Times New Roman"/>
          <w:b w:val="false"/>
          <w:color w:val="000000"/>
          <w:spacing w:val="-7"/>
        </w:rPr>
        <w:t>ПРЕДМЕТЫ;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" w:leader="none"/>
          <w:tab w:val="left" w:pos="150" w:leader="none"/>
        </w:tabs>
        <w:spacing w:before="128" w:after="0"/>
        <w:ind w:left="0" w:right="27" w:hanging="4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ХОДИТЬ И ВЫХОДИТЬ ДО ПОЛНОЙ ОСТАНОВКИ КАБ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" w:leader="none"/>
          <w:tab w:val="left" w:pos="150" w:leader="none"/>
        </w:tabs>
        <w:spacing w:before="128" w:after="0"/>
        <w:ind w:left="0" w:right="27" w:hanging="4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ЕРЕВОЗКА ПАССАЖИРОВ БОЛЕЕ УКАЗАННОЙ ГРУЗОПОДЪЕМ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" w:leader="none"/>
          <w:tab w:val="left" w:pos="150" w:leader="none"/>
        </w:tabs>
        <w:spacing w:before="128" w:after="0"/>
        <w:ind w:left="0" w:right="27" w:hanging="48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ЗАДЕРЖИВАТЬ ЗАКРЫТИЕ ДВЕРЕЙ ШАХТЫ И КАБИ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" w:leader="none"/>
          <w:tab w:val="left" w:pos="150" w:leader="none"/>
        </w:tabs>
        <w:ind w:left="0" w:right="27" w:hanging="48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</w:rPr>
        <w:t>ОТКРЫВАТЬ ДВЕРИ КАБИНЫ И ШАХТЫ РУКАМИ.</w:t>
      </w:r>
      <w:r>
        <w:rPr>
          <w:color w:val="3366FF"/>
        </w:rPr>
        <w:t xml:space="preserve"> </w:t>
      </w:r>
    </w:p>
    <w:p>
      <w:pPr>
        <w:pStyle w:val="Normal"/>
        <w:shd w:fill="FFFFFF" w:val="clear"/>
        <w:spacing w:before="105" w:after="0"/>
        <w:ind w:right="162" w:hanging="0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i/>
          <w:color w:val="FF0000"/>
          <w:spacing w:val="-1"/>
        </w:rPr>
        <w:t>ТЕЛЕФОНЫ АВРИЙНОЙ СЛУЖБЫ:       (8-9062) 38-48-60     (8-4012) 79-22-20</w:t>
      </w:r>
    </w:p>
    <w:p>
      <w:pPr>
        <w:pStyle w:val="Normal"/>
        <w:shd w:fill="FFFFFF" w:val="clear"/>
        <w:spacing w:before="105" w:after="0"/>
        <w:ind w:right="894" w:hanging="0"/>
        <w:jc w:val="center"/>
        <w:rPr>
          <w:rFonts w:ascii="Arial Black" w:hAnsi="Arial Black" w:cs="Times New Roman"/>
          <w:color w:val="FF0000"/>
          <w:spacing w:val="-1"/>
          <w:sz w:val="32"/>
          <w:szCs w:val="32"/>
        </w:rPr>
      </w:pPr>
      <w:r>
        <w:object w:dxaOrig="1134" w:dyaOrig="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5.2pt;margin-top:543.3pt;width:56.7pt;height:28.8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902453640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6985</wp:posOffset>
            </wp:positionV>
            <wp:extent cx="367030" cy="514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32"/>
          <w:szCs w:val="32"/>
        </w:rPr>
        <w:t>Б Е Р Е Г И Т Е   Л И Ф Т !</w:t>
      </w:r>
    </w:p>
    <w:p>
      <w:pPr>
        <w:pStyle w:val="Normal"/>
        <w:rPr>
          <w:rFonts w:ascii="Arial Black" w:hAnsi="Arial Black" w:cs="Times New Roman"/>
          <w:color w:val="FF0000"/>
          <w:spacing w:val="-1"/>
          <w:sz w:val="32"/>
          <w:szCs w:val="32"/>
        </w:rPr>
      </w:pPr>
      <w:r>
        <w:rPr>
          <w:rFonts w:cs="Times New Roman" w:ascii="Arial Black" w:hAnsi="Arial Black"/>
          <w:color w:val="FF0000"/>
          <w:spacing w:val="-1"/>
          <w:sz w:val="32"/>
          <w:szCs w:val="32"/>
        </w:rPr>
      </w:r>
    </w:p>
    <w:sectPr>
      <w:type w:val="nextPage"/>
      <w:pgSz w:orient="landscape" w:w="16838" w:h="11906"/>
      <w:pgMar w:left="708" w:right="620" w:gutter="0" w:header="0" w:top="438" w:footer="0" w:bottom="234"/>
      <w:pgNumType w:fmt="decimal"/>
      <w:cols w:num="2" w:equalWidth="false" w:sep="false">
        <w:col w:w="7620" w:space="328"/>
        <w:col w:w="7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01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08"/>
        </w:tabs>
        <w:ind w:left="40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b w:val="false"/>
      <w:bCs w:val="false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1:00Z</dcterms:created>
  <dc:creator>Янин Михаил Александрович</dc:creator>
  <dc:description/>
  <cp:keywords/>
  <dc:language>en-US</dc:language>
  <cp:lastModifiedBy>Александр Янин</cp:lastModifiedBy>
  <cp:lastPrinted>2009-05-25T12:25:00Z</cp:lastPrinted>
  <dcterms:modified xsi:type="dcterms:W3CDTF">2015-02-24T14:23:00Z</dcterms:modified>
  <cp:revision>6</cp:revision>
  <dc:subject/>
  <dc:title>П Р А В И Л А</dc:title>
</cp:coreProperties>
</file>