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080" w:hanging="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 договору управления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ногоквартирным домом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  <w:color w:val="000000"/>
        </w:rPr>
        <w:t>Величина тарифа платы за</w:t>
      </w:r>
      <w:r>
        <w:rPr>
          <w:b/>
        </w:rPr>
        <w:t xml:space="preserve"> содержание и ремонт жилого помещения с расшифровкой его структуры по адресу: В. Фермора, 6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555"/>
        <w:gridCol w:w="1656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(тариф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ты за услуги и работы 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ю и ремонту жилого помещения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арифы платы за услуги и работы, входящие в его состав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уб. на 1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 xml:space="preserve">2 </w:t>
            </w:r>
          </w:p>
        </w:tc>
      </w:tr>
      <w:tr>
        <w:trPr/>
        <w:tc>
          <w:tcPr>
            <w:tcW w:w="791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ри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ты за услуги и работы 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ю и ремонту жилого помещения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целом),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5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ючая:</w:t>
            </w:r>
          </w:p>
        </w:tc>
      </w:tr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иф платы за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по управлению многоквартирным домом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50</w:t>
            </w:r>
          </w:p>
        </w:tc>
      </w:tr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2  </w:t>
            </w:r>
          </w:p>
        </w:tc>
        <w:tc>
          <w:tcPr>
            <w:tcW w:w="6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риф платы за услуги и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ю общего имуще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многоквартирном доме (в целом),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0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иф платы 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луги и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ическому обслуживанию общего имущества многоквартирного до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  <w:lang w:eastAsia="en-US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5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иф платы за услуги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уборке придомового земельного участ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5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риф платы за услуги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борке лестничных кле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4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риф платы за услуги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бору и вывозу твердых бытовых отходов и крупногабаритного мусора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факт.затратам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риф платы за услуги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езинфек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дезинсек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й общего поль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иф платы за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и работы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ехническому обслуживанию и ремонту внутридомового газового оборудования 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2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риф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ическое обслуживание лифтов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ключая техническое освидетельствование и страховку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иф платы за работы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екущему ремонт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многоквартирном до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*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иф на аварийно-диспетчерское обслужи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иф платы за обслуживание домофона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руб. с помещения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**</w:t>
      </w:r>
      <w:r>
        <w:rPr/>
        <w:t xml:space="preserve">Устанавливается на основании положений договора, заключённого между </w:t>
      </w:r>
      <w:r>
        <w:rPr>
          <w:color w:val="000000"/>
        </w:rPr>
        <w:t>Управляющей организацией и организацией, оказывающей (выполняющей) на основании данного договора соответствующие услуги (работы).</w:t>
      </w:r>
    </w:p>
    <w:p>
      <w:pPr>
        <w:pStyle w:val="Default"/>
        <w:rPr/>
      </w:pPr>
      <w:r>
        <w:rPr/>
        <w:t>**</w:t>
      </w:r>
      <w:r>
        <w:rPr>
          <w:b/>
        </w:rPr>
        <w:t>*</w:t>
      </w:r>
      <w:r>
        <w:rPr/>
        <w:t>Ежегодно устанавливается решением общего собрания собственников помещений</w:t>
      </w:r>
      <w:r>
        <w:rPr>
          <w:color w:val="000000"/>
        </w:rPr>
        <w:t xml:space="preserve"> в многоквартирном доме на основе предложений Управляющей организации.</w:t>
      </w:r>
    </w:p>
    <w:p>
      <w:pPr>
        <w:pStyle w:val="Default"/>
        <w:ind w:left="1080" w:hanging="0"/>
        <w:rPr>
          <w:b/>
          <w:b/>
        </w:rPr>
      </w:pPr>
      <w:r>
        <w:rPr>
          <w:b/>
        </w:rPr>
      </w:r>
    </w:p>
    <w:p>
      <w:pPr>
        <w:pStyle w:val="Default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Default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Default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Default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Default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38:00Z</dcterms:created>
  <dc:creator>Кирилл</dc:creator>
  <dc:description/>
  <dc:language>en-US</dc:language>
  <cp:lastModifiedBy>Денис</cp:lastModifiedBy>
  <dcterms:modified xsi:type="dcterms:W3CDTF">2015-03-24T06:38:00Z</dcterms:modified>
  <cp:revision>2</cp:revision>
  <dc:subject/>
  <dc:title/>
</cp:coreProperties>
</file>