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договору управ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ногоквартирным домом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</w:rPr>
        <w:t>Величина тарифа платы за</w:t>
      </w:r>
      <w:r>
        <w:rPr>
          <w:b/>
        </w:rPr>
        <w:t xml:space="preserve"> содержани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 ремонт жилого помещения с расшифровкой его структур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533"/>
        <w:gridCol w:w="1581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(тари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рифы платы за услуги и работы, входящие в его состав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б. на 1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 xml:space="preserve">2 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за услуги и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и ремонту жилого помещ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),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я: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управлению многоквартирным домом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</w:tr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2  </w:t>
            </w:r>
          </w:p>
        </w:tc>
        <w:tc>
          <w:tcPr>
            <w:tcW w:w="6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ю обще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ногоквартирном доме (в целом),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луги и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му обслуживанию общего имущества многоквартирного 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eastAsia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услуг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борке придомового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борке лестничных кле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бору и вывозу твердых бытовых отходов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фактич. потреблению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риф платы за услуг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зинф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езинс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и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хническому обслуживанию и ремонту внутридомового газового оборудования 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1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работы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текущему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на аварийно-диспетчерское обслужи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платы за обслуживание домофона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руб. с помещени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*</w:t>
      </w:r>
      <w:r>
        <w:rPr/>
        <w:t xml:space="preserve">Устанавливается на основании положений договора, заключённого между </w:t>
      </w:r>
      <w:r>
        <w:rPr>
          <w:color w:val="000000"/>
        </w:rPr>
        <w:t>Управляющей организацией и организацией, оказывающей (выполняющей) на основании данного договора соответствующие услуги (работы).</w:t>
      </w:r>
    </w:p>
    <w:p>
      <w:pPr>
        <w:pStyle w:val="Default"/>
        <w:rPr/>
      </w:pPr>
      <w:r>
        <w:rPr/>
        <w:t>**</w:t>
      </w:r>
      <w:r>
        <w:rPr>
          <w:b/>
        </w:rPr>
        <w:t>*</w:t>
      </w:r>
      <w:r>
        <w:rPr/>
        <w:t>Ежегодно устанавливается решением общего собрания собственников помещений</w:t>
      </w:r>
      <w:r>
        <w:rPr>
          <w:color w:val="000000"/>
        </w:rPr>
        <w:t xml:space="preserve"> в многоквартирном доме на основе предложений Управляющей организации.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Ольга Игнатова</dc:creator>
  <dc:description/>
  <cp:keywords/>
  <dc:language>en-US</dc:language>
  <cp:lastModifiedBy>Ольга Игнатова</cp:lastModifiedBy>
  <dcterms:modified xsi:type="dcterms:W3CDTF">2015-09-24T06:41:00Z</dcterms:modified>
  <cp:revision>1</cp:revision>
  <dc:subject/>
  <dc:title>Приложение 4</dc:title>
</cp:coreProperties>
</file>