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8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договору управл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ногоквартирным домом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000000"/>
        </w:rPr>
        <w:t>Величина тарифа платы за</w:t>
      </w:r>
      <w:r>
        <w:rPr>
          <w:b/>
        </w:rPr>
        <w:t xml:space="preserve"> содержание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и ремонт жилого помещения с расшифровкой его структур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469"/>
        <w:gridCol w:w="1656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(тариф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ты за услуги и работы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ю и ремонту жилого помещения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арифы платы за услуги и работы, входящие в его состав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б. на 1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 xml:space="preserve">2 </w: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ты за услуги и работы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ю и ремонту жилого помещения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елом),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5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ая: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о управлению многоквартирным домом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0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  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и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ю обще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многоквартирном доме (в целом),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уги и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ому обслуживанию общего имущества многоквартирного до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  <w:lang w:eastAsia="en-US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 услуг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борке придомового земельного учас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борке лестничных кле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бору и вывозу твердых бытовых отходов и крупногабаритного мусора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факт.затратам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зинфе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дезинсе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й общего поль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и работы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ехническому обслуживанию и ремонту внутридомового газового оборудования 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2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ое обслуживание лифтов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ключая техническое освидетельствование и страховку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 работы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екущему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ногоквартирном до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на аварийно-диспетчерское обслужи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 обслуживание домофона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руб. с помещения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**</w:t>
      </w:r>
      <w:r>
        <w:rPr/>
        <w:t xml:space="preserve">Устанавливается на основании положений договора, заключённого между </w:t>
      </w:r>
      <w:r>
        <w:rPr>
          <w:color w:val="000000"/>
        </w:rPr>
        <w:t>Управляющей организацией и организацией, оказывающей (выполняющей) на основании данного договора соответствующие услуги (работы).</w:t>
      </w:r>
    </w:p>
    <w:p>
      <w:pPr>
        <w:pStyle w:val="Default"/>
        <w:rPr/>
      </w:pPr>
      <w:r>
        <w:rPr/>
        <w:t>**</w:t>
      </w:r>
      <w:r>
        <w:rPr>
          <w:b/>
        </w:rPr>
        <w:t>*</w:t>
      </w:r>
      <w:r>
        <w:rPr/>
        <w:t>Ежегодно устанавливается решением общего собрания собственников помещений</w:t>
      </w:r>
      <w:r>
        <w:rPr>
          <w:color w:val="000000"/>
        </w:rPr>
        <w:t xml:space="preserve"> в многоквартирном доме на основе предложений Управляющей организации.</w:t>
      </w:r>
    </w:p>
    <w:p>
      <w:pPr>
        <w:pStyle w:val="Default"/>
        <w:ind w:left="1080" w:hanging="0"/>
        <w:rPr>
          <w:b/>
          <w:b/>
        </w:rPr>
      </w:pPr>
      <w:r>
        <w:rPr>
          <w:b/>
        </w:rPr>
      </w:r>
    </w:p>
    <w:p>
      <w:pPr>
        <w:pStyle w:val="Default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Default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1:00Z</dcterms:created>
  <dc:creator>Ольга Игнатова</dc:creator>
  <dc:description/>
  <cp:keywords/>
  <dc:language>en-US</dc:language>
  <cp:lastModifiedBy>Ольга Игнатова</cp:lastModifiedBy>
  <dcterms:modified xsi:type="dcterms:W3CDTF">2015-09-24T06:42:00Z</dcterms:modified>
  <cp:revision>1</cp:revision>
  <dc:subject/>
  <dc:title>Приложение 4</dc:title>
</cp:coreProperties>
</file>