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vanish/>
          <w:color w:val="000000"/>
          <w:sz w:val="18"/>
          <w:szCs w:val="18"/>
        </w:rPr>
        <w:t>#G0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Электронный паспорт многоквартирного дома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тчетный период:  март месяц 2015 года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дата формирования: "06" апрель 2015 года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Наименование организации, заполняющий документ __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ООО УК «Ваш Партнер»</w:t>
      </w:r>
      <w:r>
        <w:rPr>
          <w:rFonts w:cs="Arial" w:ascii="Arial" w:hAnsi="Arial"/>
          <w:i/>
          <w:iCs/>
          <w:color w:val="000000"/>
          <w:sz w:val="18"/>
          <w:szCs w:val="18"/>
        </w:rPr>
        <w:t>_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ФИО и контакты лица, ответственного за формирование документа  Петраковский М.Б.79062393289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драздел 1.1. Общие сведения о многоквартирном доме (информация указывается по состоянию на последнюю дату отчетного периода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3166"/>
        <w:gridCol w:w="299"/>
        <w:gridCol w:w="1544"/>
        <w:gridCol w:w="3616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 п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форм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никальный номер дома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, присвоенный объекту в муниципальном образовании для его однозначной идентифик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й адрес МКД (включая индекс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Калининград, ул.Карташева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аименование субъекта Российской Федерации, района, города, иного населенного пункта, улицы, номер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вентарный номер земельного участка (если имеется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9:15:110653:1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, присваиваемый объектам технического учета по результатам технической инвентаризации и отражаемый в техническом паспорте и иной документации технического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номер земельного участка (если имеется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39:19:000000:18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, присвоенный объектам недвижимости органом кадастрового учета, после внесения объекта в государственный  кадастр недвижим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ая площадь земельного участка по данным технической инвентаризации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7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ая площадь земельного участка по данным межевания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ая площадь земельного участка по фактическому пользованию, всего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.1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строенная, всего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.2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застроенная, всего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ердые покрытия, всего: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.1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проезды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.2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тротуары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.3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прочи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ки, всего: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1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детски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2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спортивны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3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прочи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ленные насаждения, всего: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.1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скверы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газон с деревьями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.3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прочие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ощадь придомовой территории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лощадь придомового земельного участка, включенного в состав общего имущества многоквартирного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домовая территория, всего: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т.ч. с усовершенствованным покрытие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ать тип покрытия, 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т.ч. с неусовершенствованным покрытие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ать тип покрытия, 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ез покрыт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азон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ечень объектов общего имущества, в том числе элементов  озеленения  и  благоустройства, расположенных в границах земельного участка, на котором расположен многоквартирный 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объектов общего имущества, в том числе элементов  озеленения  и  благоустройства, расположенных в границах земельного участка, на котором расположен многоквартирный 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ъем работ по благоустройству в рублях за отчетный меся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ъем выполненных работ за отчетный месяц в рубля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ехнические характеристики многоквартирного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ерия, тип проекта зд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тип, серия проекта дома -  типы домов массовых серий (панельный, блочный, кирпичный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д ввода в эксплуатаци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начала эксплутации зд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тажность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этажей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-во подъез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подъездов в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лестни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этажей, наименьше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этажей, наибольше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дъез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секц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роживающи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чел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лицевых сче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нсар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надлежность к памятнику архитек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 / 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рок службы зд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й износ здания (по данным технической инвентаризации) на дату заполн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7.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ая площадь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2,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умма площадей всех жилых и нежилых помещений многоквартирного дома, встроенных шкафов, лоджий, балконов, веранд, террас и холодных кладовы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мещения общего пользован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ста общего пользов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9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естничные марши и площад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9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ридоры мест общего пользов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ехнически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хническое подполье (технический подвал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.3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хнический этаж (между этажам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хнические черда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0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технические помещения (мастерские, электрощитовые, водомерные узлы и др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ругие вспомогательны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лощадь убежи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лощадь подвал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,3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лощадь черда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металлических дверей в убежищ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еречень помещений относящихся к общему долевому имуществу собственников помещений, кроме мест общего пользов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та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омер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значени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Жилы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ее количеств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 изолированных помещений дома, которые являются недвижимым имуществом и пригодны для постоянного проживания граждан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находящихся в частной собствен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 изолированных помещений дома, которые являются недвижимым имуществом и пригодны для постоянного проживания граждан, находящихся в собственности граждан и в собственности юридических ли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находящихся в муниципальной собствен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 изолированных помещений дома, которые являются недвижимым имуществом и пригодны для постоянного проживания граждан, принадлежащих на праве собственности муниципальным образования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находящихся в государственной собствен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 изолированных помещений дома, которые являются недвижимым имуществом и пригодны для постоянного проживания граждан, принадлежащих на праве собственности Российской Федерации, и жилых помещений, принадлежащих на праве собственности субъектам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арактеристика помещений (кварти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тдельные кварти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 и более комна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вартиры коммунального засе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-комнат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2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 и более комна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и вид собственности (частная, государственная, муниципальна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щежит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комнат в общежит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шт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ая площадь поме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Жилая площадь поме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ежилы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ее количеств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в многоквартирном доме, которые не являются жилыми помещениями и общим имуществом собственников помещений в многоквартирном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находящихся в частной собствен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в многоквартирном доме, которые не являются жилыми помещениями и общим имуществом собственников помещений в многоквартирном доме, находящихся в собственности граждан и в собственности юридических ли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находящихся в муниципальной собствен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в многоквартирном доме, которые не являются жилыми помещениями и общим имуществом собственников помещений в многоквартирном доме, принадлежащих на праве собственности муниципальным образования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находящихся в государственной собствен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помещений в многоквартирном доме, которые не являются жилыми помещениями и общим имуществом собственников помещений в многоквартирном доме, принадлежащих на праве собственности Российской Федерации, и жилых помещений, принадлежащих на праве собственности субъектам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встроенных (пристроенных)  нежилых поме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е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ая площадь встроенных (пристроенных) нежилых поме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нергоэффективност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7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сс энергетической эффективности многоквартирного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авила определения класса энергетической эффективности устанавливаются Министерством регионального развития Российской Федерации ( приказ от 08.04.2011 № 16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7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проведения энергетического обследов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роведения последнего энергетического обследов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7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радусо-сутки отопительного периода по средней многолетней продолжительности отопительного пери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°С•су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арактеристики максимального энергопотребления зд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ленная мощность систем инженерного оборудован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пловая мощность, в т.ч.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опл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омное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 (Гкал/час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рячее водоснабж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номное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 (Гкал/час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нудительная вентиля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 (Гкал/час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здушно тепловые завес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 (Гкал/час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ическая мощность, в т.ч.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едомовое освещ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фтовое оборуд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ентиля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ее (насосы систем отопления, водоснабжения, др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реднечасовой за отопительный период расход тепла на ГВ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 (Гкал/час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редние суточные расх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родного газ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3)/сут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холодной в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3)/сут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рячей в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(3)/сут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энерг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Вт•ч/сут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дельный максимальный часовой расход тепловой энергии (удельный расход определяется на 1 м2 общей площади квартир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 расчёте удельных расходов расходы энергоносителей принимаются без учёта арендатор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отопл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т/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1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вентиляци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т/м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дельная тепловая характеристика зд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т/(м(3)•°С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пособ управления многоквартирным дом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квизиты протокола общего собрания собственников помещений в МКД, подтверждающего выбранный способ управления / реквизиты протокола открытого конкурса органа местного самоуправления по отбору управляющей организации для управления многоквартирным дом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«04» декабря 2014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и дата проведения общего собрания собственников помещений в многоквартирном доме, на котором было принято решение о выборе способа управления / дата и номер протокола открытого конкур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, осуществляющего управление многоквартирным дом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УК «Ваш партнер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 (в том числе ТСЖ, ЖСК, ЖК и пр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92601476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р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 осуществляющего управление домом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200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А.Шваб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9114590229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 лица, осуществляющего управление многоквартирным домом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ashpartner0414@yandex.ru</w:t>
              </w:r>
            </w:hyperlink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1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 органов управления лица, осуществляющего управление многоквартирным дом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1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1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 лица, осуществляющего управление многоквартирным домом, в том числе часы личного приема граждан сотрудниками лица, осуществляющего управление многоквартирным домом,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.1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управление дом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УК «Ваш партнер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ид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и ремонт  МКД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вид подрядных работ, которые осуществляет данная организ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92601476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регистрац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200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А.Шваб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9114590229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1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1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обслуживание многоквартирного дома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1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.1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ashpartner0414@yandex.ru</w:t>
              </w:r>
            </w:hyperlink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 ресурсоснабжающих организациях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епловая энерг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тепловой энергии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1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лектрическая энерг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АО «Янтарьэнергосбыт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8392501142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6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860086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.О.Семибратова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-80-2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005, г.Калининград, ул. Дарвина, д 1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005, г.Калининград, ул. Дарвина, д 1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00-17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электрической энергии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2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ecretar@kdsbt.ru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ставка газ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АО «Калининградгазификация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550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6214945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.В.Куранов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65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Калининград, ул. Ст. л-та Сибирякова, 17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Калининград, ул. Ст. л-та Сибирякова, 17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00-17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газа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3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орячая вод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горячей воды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4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олодная вод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П «Водоканал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Комсомольская 1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390059162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4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30099923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.Н.Иващенко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21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Комсомольская 1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Комсомольская 12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00-17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холодной воды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.5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 лицах, оказывающих коммунальные услуги в многоквартирном дом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топл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тепловой энергии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1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лектр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УК «Ваш партнер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92601476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регистрац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200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А.Шваб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79114590229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электрической энергии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2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ashpartner0414@yandex.ru</w:t>
              </w:r>
            </w:hyperlink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аз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УК «Ваш партнер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92601476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регистрац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200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А.Шваб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79114590229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газа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3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ashpartner0414@yandex.ru</w:t>
              </w:r>
            </w:hyperlink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орячее вод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егист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горячей воды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4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олодное вод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УК «Ваш партнер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92601476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регистрац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200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А.Шваб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79114590229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подача холодной воды в многоквартирный дом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5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ashpartner0414@yandex.ru</w:t>
              </w:r>
            </w:hyperlink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доотвед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УК «Ваш партнер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олное и сокращенное фирменное наименование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ГР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92601476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ной государственный регистрационный номер, дата его присвоения и наименование органа, принявшего решение о регистрац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01001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д причины постановки на учет лица, девятизначный цифровой к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0502008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цифровой код, упорядочивающий учет налогоплательщиков в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О лица имеющего право действовать без доверенности от имени юридическог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А.Шваб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ФИО ли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лефон, фак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79114590229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актный номер телефона, номер для передачи факсимильных сооб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факт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й адрес, адрес фактического местонахож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юридическ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590, г. Пионерский, ул. Комсомольская, 56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именование субъекта Российской Федерации, района, города, иного населенного пункта, улицы, номер дома,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-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жим работы, в том числе часы личного приема граждан сотрудниками  организации и работы диспетчерских служ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та начала обслуживания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алендарная дата, с которой осуществляется водоотведение в многоквартирном доме данной организа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фициальный сайт в сети интеренет (при налич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2.6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ashpartner0414@yandex.ru</w:t>
              </w:r>
            </w:hyperlink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для передачи электронных сообщений в сети Интерен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еречень помещений в многоквартирном доме и сведения о собственнике (собственниках), арендаторе (нанимателе) жилых и нежилых помещений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, а также о гражданах, зарегистрированных в жилых помещениях в многоквартирного дома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цевого счета жилого помещения (уникальный номер помещения)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уникальный номер помещения, свойственный только данному помещению в муниципальном образован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квартиры или комнаты в квартире коммунального заселения, номер подъезда, номер этаж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ведения о собственнике (собственниках), арендаторе (нанимателе) жилого помещения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 сведения о предоставляемых мерах социальной поддержки (льготах, субсидиях и др.), реквизиты документов, подтверждающих право на предоставление мер социальной поддержки (номер и дата выдачи свидетельства о праве на льготы, номер и дата договора о п)доставлении субсидии по оплате жилого помещения и т.п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ведения о гражданах, зарегистрированных в жилом помещении в многоквартирном доме, учитываемые при начислении платы за коммунальные услуги,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 сведения о предоставляемых мерах социальной поддержки (льготах, субсидиях и др.), реквизиты документов, подтверждающих право на предоставление мер социальной поддержки (номер и дата выдачи свидетельства о праве на льготы, номер и дата договора о п)доставлении субсидии по оплате жилого помещения и т.п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хнические характеристики жилого помещен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ая площад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лощадей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жилая площад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лощадей жилых комна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вводов в жилое помещение инженерных систем для подачи в помещение ресурсов, необходимых для предоставления коммунальных услу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ее количество вво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ста вводов в жилое помещение инженерных систем для подачи в помещение ресурсов, необходимых для предоставления коммунальных услу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исываются места вво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3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орудование вводов в жилое помещение инженерных систем для подачи в помещение ресурсов, необходимых для предоставления коммунальных услуг, приборами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информация о наличии либо отсутствии индивидуальных, комнатных или общих (квартирных) приборов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одраздел 1.2. Сведения об установленных ценах (тарифах) на услуги и работы по содержанию и ремонту общего имущества собственников помещений в многоквартирных домах и жилых помещений в нем с расшифровкой структуры цены (тарифа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2820"/>
        <w:gridCol w:w="1530"/>
        <w:gridCol w:w="3975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 п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нформ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ведения об установленных ценах (тарифах) на услуги и работы по содержанию и ремонту общего имущества собственников помещений в многоквартирных домах и жилых помещений в не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тоимость работ и услуг по управлению, содержанию и ремонту общего имущества собственников помещений в многоквартирном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4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работ и услуг для собственников помещений (руб./кв. м) в меся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нование для утверждения стоимости работ и услуг по управлению, содержанию и ремонту общего имущества собственников помещений в многоквартирном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4 к договору оказания услуг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 реквизиты протокола общего собрания собственников помещений многоквартирного дома, договора управления, протокола общего собрания ТСЖ, ЖСК и пр., нормативного правового акта органа местного самоуправления и др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боты и услуги по содержанию общего имущества многоквартирного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ров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одержание кровли и ограждающих элемен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хнический осмотр стальной кровл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хнический осмотр рулонной кровл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хнический осмотр кровли из штучного материал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кровли и ее элементов (в том числе козырьки над подъездами) от мусора, листье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кровли от снега (в т.ч. со сбрасыванием снега вниз и формирование его в валы), при толщине снег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о 10 с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о 20 с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металлической кровли с уклоном до 30 градусов от снега и наледеобразова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металлической кровли с уклоном от 30 до 45 градусов от снега и наледеобразова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жатие фальцев и гребней стальной кровл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фальца (греб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репление металлической парапетной решет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решет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рямление погнутых элементов парапетной решетки без снятия с мес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решет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мена частей водосточных труб и прочистка внутреннего водосто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асти труб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остых коле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лен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остых отлив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отли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ворон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орон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стка водоприемной воронки внутреннего водостока в теплый период г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орон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стка водоприемной воронки внутреннего водостока в холодный период г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орон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держание и мелкий ремонт вентиля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стка горизонтального дымохода с пробивкой и заделкой отверст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дымох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чистка вертикального дымохода с пробивкой и заделкой отверст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дымох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вентиляционных коробов при прочистке засоренных вентиляционных короб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короб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ерка и прочистка вентиляционных каналов с пробивкой и заделкой отверст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овер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колпаков дымовых и вентиляционных труб с одним канал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лпа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держание стен, фаса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4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состояния стен, фаса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4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тирка световых домовых знаков или уличных указателей, расположенных на высоте не выше 3 мет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шт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4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вешивание или снятие флагов на высоте не выше 3 мет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флаг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4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Центральное отопление, системы горячего и холодно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готовка здания к сезонной эксплуатации, мелкий ремонт запорно-регулировочной арматуры и други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системы центрального отопления, водопровода и горяче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в.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мывка трубопроводов системы центрального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уб. м здани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грязевика элеваторного узл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грязев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конуса элевато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нус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окладок у крана или вентиля, без снятия с мес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, прочистка и сборка пробочных кранов, вентилей и обратных клапан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 или вентиль, или клап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ранение засора внутреннего канализационного труб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олет между ревизиям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евод водостока на межсезон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енти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1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спытание трубопроводов системы холодного и горяче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6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вое рабочее испытание отдельных частей системы холодного и горяче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6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чая проверка системы холодного и горяче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6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кончательная проверка системы холодного и горяче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6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спытание трубопроводов системы центрального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7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вое рабочее испытание отдельных частей системы центрального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7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чая проверка системы центрального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7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кончательная проверка системы центрального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7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ерка на прогрев трубопровода отопительных приборов с регулировк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7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пуск и напуск воды в систему отопления и осмотр отремонтированных приборов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8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пуск и напуск воды в систему отопления без осмотра систем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уб. м здани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8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пуск и напуск воды в систему отопления с осмотром систем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уб. м здани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8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пуск воды из систем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куб. м здани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8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отремонтированных приборов отопления при наполнении системы вод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отремонтированных прибор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8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ерка на прогрев отопительных приборов с регулировк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нагревательный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8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Ликвидация воздушных пробок в системе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9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квидация воздушных пробок в стояк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оя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9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квидация воздушных пробок в радиаторном блок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адиаторный бл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9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ивочная систе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0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сервация поливочной систем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оливочная систем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0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сконсервация поливочной систем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оливочная систем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0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нутренняя система электр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держание внутренней системы электр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змерение сопротивления изоляции се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мер сопротивления изоляции с прозвонкой прово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щитк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мена перегоревшей электроламп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электроламп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люминесцентного светильни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ветиль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старте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арте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лампы накаливания короба домового знака или уличного указате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электроламп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деталей крепления для светильников и проводов: смена крюков и шпиле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епление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деталей крепления для светильников и проводов: смена кронштейн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епление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1.1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ехническое обслуживание светильника наружного освещения типа "Краб", расположенного на высоте до трех мет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едение внешнего осмотра с выявлением механических повреждений светильника наружного освещения типа "Краб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ветиль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даление пыли и грязи с наружных частей светильника наружного освещения типа "Краб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ветиль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ерка работы светильника наружного освещения типа "Краб" с помощью индикатора напря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ветиль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2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оверка исправности (техническое обслуживание) устройства защитного отключения (УЗ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явление механических повреждений устройства защитного отключения (УЗ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стройств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явление отсоединенных проводов устройства защитного отключения (УЗ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стройств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ерка надежности подключения проводов к контактным зажимам путем вытягивания проводов с усилие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стройств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3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верка четкости фиксации органов управления устройства защитного отключения (УЗ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стройств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3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одержание оконных и дверных заполнений на лестничных клетках и во вспомогательных помещениях, входных дверей в подъез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анитарное содержание оконных и дверных заполнений на лестничных клетках и во вспомогательных помещениях, входных дверей в подъезд, внутренняя отделка в подъезд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ытье око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лажная протирка оконных решет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лажная протирка дверных полотен на лестничных клетк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странение мелких неисправностей в оконных и дверных заполнениях на лестничных клетках и во вспомогательных помещениях, входных дверях в подъез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деревянных конструкц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конного стекла на деревянных переплетах (толщина стекла 2-3 м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фальц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конного стекла на деревянных переплетах (толщина стекла 4-6 м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фальц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конного стекла на металлических переплетах (толщина стекла 2-3 м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фальц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конного стекла на металлических переплетах (толщина стекла 4-6 м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фальц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гидравлического дверного доводчика ДГ-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доводчик 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репление оконных и дверных налични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наличн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форточе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форточ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подоконных досок без снятия с мес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док. дос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2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алый ремонт дверных коробок в кирпичных стен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равление перекосов коробки с закреплением клиньями нижней плоскостью дос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роб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крепление коробки дополнительными ершами (при установленных коробках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ерш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трожка четвертей короб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ристрож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4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дъез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анитарное содержание подъез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лажное подметание лестничных площадок и маршей нижних 2 этажей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с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и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лажное подметание лестничных площадок и маршей выше 2-го этаж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с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и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ытье лестничных площадок и маршей нижних 2 этажей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с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и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ытье лестничных площадок и маршей выше 2-го этаж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без лифта с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без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домах с лифтами и мусоропрово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4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лажная протирк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тен на лестничных клетк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оконни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лафонов на лестничных клетк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шт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опительных прибо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чтовых ящи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шкафов для электросчетчиков, слаботочных устройст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чердачных лестни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тен, дверей кабины лиф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5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лажное подмета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ста перед загрузочным клапаном мусоропрово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ста для бочков с пищевыми отход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метание пыли с потол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6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ытье пола кабины лифта с периодической сменой воды или моющего раство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6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металлической решетки и приям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ям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1.6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 почтовых стальных ящиков, окрашенных эмалью, внутренняя отделка в подъезд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крашивание почтовых ящи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зам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зам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веска готовой дверц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лкий ремонт и внутренняя отделка в подъезд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репление стоек металлических решеток ограждения лестниц и площад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ой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5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Чердаки и подвал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анитарное содержание чердаков и подвал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чистка подвалов и чердаков от мусо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лкий ремонт входов в подва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трещин и мелких выбоин в бетонных и железобетонных ступеня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отбитых мест в бетонных и железобетонных ступеня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6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усоропров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анитарное содержание мусоропрово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даление мусора из мусороприемной камеры, находящейся на 1 этаж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еносной мусоросборни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унк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ейн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даление мусора из мусороприемной камеры, находящейся в цокольном этаж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еносной мусоросборни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унк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ейн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даление мусора из мусороприемной камеры, находящейся в подвале с заглубленностью до 3 м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еносной мусоросборни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Бунк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нтейн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борка мусороприемной камеры с помощью шланг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кв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борка загрузочных клапанов мусоропрово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клапан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ойка сменных мусоросборников (контейнер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мусоросборник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ойка сменных мусоросборников (переносных мусоросборник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мусоросборник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борка бунке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бунке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зинфекция внутренней поверхности ствола мусоропровода, в т.ч. очистка внутренней поверхности ствола мусоропровода, не оснащенного устройством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м ствола мусор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зинфекция загрузочного клапа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лап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зинфекция шибера, в т.ч. мойка шибера перед дезинфекци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шибе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зинфекция мусороприемной каме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мусороприемной камер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зинфекция мусоросборников (бункер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усоросбор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зинфекция мусоросборников (контейнер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усоросбор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езинфекция мусоросборников (переносных мусоросборник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усоросбор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ранение засора мусоропровода, не оснащенного устройством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с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3.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лкий ремонт неисправностей мусоропрово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крепления ковша к загрузочному клапану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вш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граничителя задней стенки загрузочного клапан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вш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ручки ковша загрузочного клапана мусоропровода с закреплением болт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вш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уплотнительной резины на приемном клапане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лап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зготовление и установка хомута на мусоропроводе для заделки отверст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хомут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лый ремонт металлического мусоросборника (контейнер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нтейне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4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ополнительные работы по содержанию мусоропроводов, оснащенных устройством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оборудования водоснабжения устройства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элемент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оборудования электроснабжения устройства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элемент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автоматического управления подачи воды сплинклерной системы пожаротушения устройства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истем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наружной подводки водоснабжения к сплинклерной системе пожаротушения устройства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истем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 устройства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истем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азка осей и втулок механизма привода устройства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шту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тяжка болтовых соединений ерша, кронштейна промежуточного ролика устройства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болт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мывка, очистка и дезинфекция внутренней поверхности ствола мусоропровода, оснащенного устройством для промывки, очистки и дезинфекции -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м ствола мусор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ранение засора мусоропровода, оснащенного устройством для промывки, очистки и дезинфекции внутренней поверхности ствола мусоропро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с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7.1.5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боты и услуги по текущему ремонту общего имущества многоквартирного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ундамен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ерметизация фундамен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и герметизация швов и стыков цементным раствор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шв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(раствор кладки известковый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из бутового камня отбойным молот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из бутового камня вручну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кирпичных фундаментов отбойным молот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кирпичных фундаментов вручну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(раствор кладки известково-цементный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из бутового камня отбойным молот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из бутового камня вручну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кирпичных фундаментов отбойным молот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кирпичных фундаментов вручну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(раствор кладки цементный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из бутового камня отбойным молот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фундаментов из бутового камня вручну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кирпичных фундаментов отбойным молот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отдельных участков кирпичных фундаментов вручну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4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лкий ремонт фундаме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дка фундаментов из бутового камня в виде отдельных столб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дка кирпичных фундаментов в виде отдельных столб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дка фундаментов из бутового камня в виде отдельных участков и ленточного фундаме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дка кирпичных фундаментов в виде отдельных участков и ленточного фундаме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тены и фаса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ерметизация стыков стен и фасадов при работах на высоте до 3 мет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и герметизация швов и стыков цементным раствором в стенах крупноблочных и крупнопанельных зда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шв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и герметизация швов и стыков цементным раствором в местах примыкания балконных плит к стена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шв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и герметизация швов и стыков цементным раствором, горизонтальные швы между вентиляционными блок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шв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ерметизация стыков наружных стеновых панелей при вскрытии сты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сты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ерметизация стыков наружных стеновых панелей без вскрытия сты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сты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нтикоррозийное покрытие сварных соединений вручну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стыков сварных соедин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Заделка и восстановление архитектурных элемен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дка отдельных участков кирпичных стен и заделка проемов, отверстий или гнезд при объеме кладки в одном месте до 0,5 куб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дка отдельных участков кирпичных стен и заделка проемов, отверстий или гнезд при объеме кладки в одном месте до 2 куб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ладка отдельных участков кирпичных стен и заделка проемов, отверстий или гнезд при объеме кладки в одном месте до 5 куб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уб.м клад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репление слабодержащихся кирпичей или облицовочных плиток на фасад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ирпич или 1 плит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, окраска фасад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штукатурки гладких фасадов отдельными мест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тремонтирова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ластмассового короба домового знака или уличного указателя при работах на высоте до 3 мет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ороб или 1 указ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рыш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силение элементов деревянной стропильной систем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становка подкосов и стоек в отдельных местах провисания балок, прогонов, стропи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дкоса или1 м стой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репление стропильных но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стропильной ног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странение неисправностей и ремонт стальных, асбестоцементных и других кровельных покрыт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конструктивных элементов кровли из листовой стали (карнизные свесы с настенными желобам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карнизных свес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рядового покрытия металлической кровли отдельными местами средней сложно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металлической кровли отдельными мест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обоин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бделок примыканий из листовой стали к каменным стена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бделок примыканий из листовой стали к вытяжным труба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труб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зборка и ремонт кровли из рулонных материал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кровли из рулонных материалов крытой насух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кровли из рулонных материалов крытой на мастике (из 1-3 слое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кровли из штучных материал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кровли из волнистых и полуволнистых асбестоцементных лис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местами рулонного покрыт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сменяемого покрытия (на каждый слой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мягкой кровли в два слоя отдельными мест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сменяемого покрытия (на каждый слой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крытие старых рулонных кровель смол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крытие старых рулонных кровель толевым ла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крытие старых рулонных кровель мастик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кров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оврежденных листов асбестоцементных кровел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крыти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местами черепичной кровл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черепиц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 конструкций и элементов крыш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частей водосточных труб с выправкой помятых мест с земли или подмост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частей водосточных труб с выправкой помятых мест с люле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металлической парапетной решет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решет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металлической парапетной решетки: снятие старой парапетной решетки отдельными частя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решет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крыш и их конструктивных элементов за 2 раза, с расчисткой краски до 1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крыш и их конструктивных элементов за 2 раза, с расчисткой краски до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крыш и их конструктивных элементов за 2 раза, с расчисткой краски более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водосточных труб с расчисткой краски до 1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водосточных труб с расчисткой краски до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водосточных труб с расчисткой краски более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поясков, сандриков, оконных отливов с расчисткой краски до 1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поясков, сандриков, оконных отливов с расчисткой краски до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поясков, сандриков, оконных отливов с расчисткой краски более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4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конные и дверные заполнения на лестничных клетках и во вспомогательных помещениях, входные двер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шпингалета оконного с ручк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конной руч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фрамужных прибо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форточного затво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дверной пружин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дверного шпингал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дверной руч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автоматического зам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врезного замка с планк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накладного замка с язычк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ибо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конных петел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вор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дверных петел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олотн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Лестницы, пандусы, крыльца, зонты-козырьки над входами в подъезды, подвалы и над балконами верхних этаж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трещин в бетонных ступенях и пол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выбоин площадью 0,5 кв.м в бетонных ступенях и пол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лестничных и балконных решеток весом 1 метра решетки - до 60 к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решет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лестничных и балконных решеток весом 1 метра решетки - свыше 60 к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решет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прямой части поливинилхлоридных поручней на лестнице с подгибанием конц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поливинилхлоридного поручня с одновременным закруглением с марша на мар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прямой части гладкого профиля поручня на лестничной клетк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прямой части фигурного профиля поручня на лестничной клетк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закругленной части гладкого профиля поручня на лестничной клетк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закругленной части фигурного профиля поручня на лестничной клетк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ервое окрашивание масляными составами кистью деревянных поручн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торое окрашивание масляными составами кистью деревянных поручн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0 м поручн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мозаичных ступеней по мест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упен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ы (на лестницах, чердаках, в холлах и подвалах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досок в пол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сменяемой дос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квадр щитового парк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л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покрытия полов из линолеу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л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выбоин в цементных полах - 0,25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 задел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выбоин в цементных полах - 0,5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 задел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выбоин в цементных полах - 1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 задел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нутренняя отделка в подъездах, технических помещениях, и других общедомовых вспомогательных помещения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сстановление отделки сте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облицовки стен плитами сухой штукатурки площадью до 5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облицовки стен плитами сухой штукатурки площадью до 10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внутренней штукатурки стен отдельными местами площадью до 1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внутренней штукатурки стен отдельными местами площадью до 10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борозд после скрытой прокладки электропроводки на стенах и перегородк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борозд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сстановление отделки потол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облицовки потолков плитами сухой штукатурки, площадью до 5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облицовки потолков плитами сухой штукатурки, площадью до 10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внутренней штукатурки потолков отдельными местами, площадью до 1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внутренней штукатурки потолков отдельными местами, площадью до 10 кв.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борозд после скрытой прокладки электропроводки на потолк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борозд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1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 лестничных клет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лучшенная клеевая краска стен кисть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лучшенная клеевая краска потолков кисть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стен с расчисткой старой краски, площадью до 1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стен с расчисткой старой краски, площадью до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стен с расчисткой старой краски, площадью более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потолков с расчисткой старой краски, площадью до 1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потолков с расчисткой старой краски, площадью до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потолков с расчисткой старой краски, площадью более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окон с расчисткой старой краски, площадью до 1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окон с расчисткой старой краски, площадью до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окон с расчисткой старой краски, площадью более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дверных полотен с расчисткой старой краски, площадью до 1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дверных полотен с расчисткой старой краски, площадью до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дверных полотен с расчисткой старой краски, площадью более 3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2.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 технических и вспомогательных поме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лучшенная масляная окраска плинтусов или галтелей (полов, потолков, стен, оконных и дверных проем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линтуса или 1 кв.м галтел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бое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устройства для закрывания чердачных и подвальных помещ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стройств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пола без сохранения плит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стен без сохранения плит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пола с сохранением годных плиток, полученных от разборки до 2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стен с сохранением годных плиток, полученных от разборки до 2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пола с сохранением годных плиток, полученных от разборки до 5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стен с сохранением годных плиток, полученных от разборки до 5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пола с сохранением годных плиток, полученных от разборки до 7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стен с сохранением годных плиток, полученных от разборки до 75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пола с сохранением годных плиток, полученных от разборки до 10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 плиточной облицовки стен с сохранением годных плиток, полученных от разборки до 10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блицовк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3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асляная окраска ранее окрашенных металлических поверхностей на лестничных клетках и во вспомогательных помещения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ранее окрашенных приборов отопления (радиаторы, конвекторы и другие прибор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ранее окрашенного трубопровода (трубы отопления, водопровода, канализаци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асляная окраска ранее окрашенных решет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окрашенной поверх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7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анитарно-технически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мена и присоединение отдельных участков (длиной до 2 м) стальных трубопроводов центрального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резьбе, диаметр до 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резьбе, диаметр от 26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резьбе, диаметр от 51 до 7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резьбе, диаметр от 76 до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сварке, диаметр до 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сварке, диаметр от 26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сварке, диаметр от 51 до 7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стальных труб на сварке, диаметр от 76 до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1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мена отдельных участков (длиной до 2 м) внутренних чугунных канализационных выпус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участков (длиной до 2 м) внутренних чугунных канализационных выпусков, диаметр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участков (длиной до 2 м) внутренних чугунных канализационных выпусков, диаметр от 51 до 7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участков (длиной до 2 м) внутренних чугунных канализационных выпусков, диаметр от 76 до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участков (длиной до 2 м) внутренних чугунных канализационных выпусков, диаметр от 101 до 1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2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участков (длиной до 2 м) внутренних чугунных канализационных выпусков, диаметр от 126 до 1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учас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2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мена чугунных тру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ого участка чугунных труб, диаметром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ого участка чугунных труб, диаметром от 51 до 7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ого участка чугунных труб, диаметр от 76 до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3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ых труб, диаметр от 101 до 1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3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ого участка чугунных труб, диаметр от 126 до 1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3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мена керамических тру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керамических труб, диаметр до 1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керамических труб, диаметр от 126 до 1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керамических труб, диаметр от 151 до 2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4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 и смена запорно-регулировочной арма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вентильной головки закрытой (ГВЗ) для смесителей холодной и горячей в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ентильная голов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, прочистка и сборка пробочных кранов, вентилей и обратных клапанов, диаметром условного прохода 2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, или 1 вентиль, 1 клап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, прочистка и сборка пробочных кранов, вентилей и обратных клапанов, диаметром условного прохода 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, или 1 вентиль, 1 клап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, прочистка и сборка пробочных кранов, вентилей и обратных клапанов, диаметром условного прохода 32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, или 1 вентиль, 1 клап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зборка, прочистка и сборка пробочных кранов, вентилей и обратных клапанов, диаметром условного прохода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, или 1 вентиль, 1 клап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филактический ремонт чугунной параллельной задвижки без снятия с места, диаметром до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филактический ремонт чугунной параллельной задвижки без снятия с места, диаметром до 1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крана для спуска воздуха из системы, диаметр крана от 15 до 2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крана для спуска воздуха из системы, диаметр крана от 21 до 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ой задвижки, диаметр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ой задвижки, диаметр от 51 до 7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ой задвижки, диаметр от 76 до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ой задвижки, диаметр от 101 до 1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ой задвижки, диаметр от 126 до 1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ой задвижки, диаметр от 151 до 17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чугунной задвижки, диаметр от 176 до 2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задвиж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обочного крана, диаметр крана до 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обочного крана, диаметр крана от 26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крана двойной регулировки, диаметр крана 1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крана двойной регулировки, диаметр крана 19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2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крана регулировки у радиаторного бло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2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репление крючков для труб и приборов центрального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юч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5.2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мена радиаторных бло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радиаторных блоков весом до 80 к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адиаторный бл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радиаторных блоков весом более 80 кг до 160 к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адиаторный бл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радиаторных блоков весом более 160 кг до 240 к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адиаторный бл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контрольно-измерительных прибо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муфты для врезного термоме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уф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термометра врезн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термомет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манометра пружинн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аномет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манометра дифференциального, кольцевого, поплавков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аномет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манометра У-образн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аномет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термометра дифференциальн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термомет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6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ременная заделка свищей и трещин на внутренних стояках и трубопровод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7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ременная заделка свищей и трещин на внутренних стояках и трубопроводах, диаметр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7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ременная заделка свищей и трещин на внутренних стояках и трубопроводах, диаметр от 51 до 7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7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ременная заделка свищей и трещин на внутренних стояках и трубопроводах, диаметр от 76 до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7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ременная заделка свищей и трещин на внутренних стояках и трубопроводах, диаметр от 101 до 1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7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ременная заделка свищей и трещин на внутренних стояках и трубопроводах, диаметр от 126 до 1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ест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7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Мелкий ремонт изоляции трубопровода и други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лкий ремонт изоляции системы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трубо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сстановление разрушенной тепловой изоляции на трубопровод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в.м восстановленного участ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сстановление тепловой изоляции расширительного ба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ба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окладок канализационных ревиз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оклад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трапов чугунных, диаметр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трап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трапов чугунных, диаметр 1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трап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8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тирка запорной арма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9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тирка пробочного крана, диаметр 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9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тирка пробочного крана, диаметр от 26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кра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9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тирка клапана вентиля, диаметр 25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енти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9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тирка клапана вентиля, диаметр от 26 до 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енти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8.9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нутренняя система электроснабжения и электротехнические устройства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сстановление работоспособности внутридомового электрооборудов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розетки (выключателя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озет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потолочных патрон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патронов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стенного или потолочного патрона при открытой арматур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атро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стенного или потолочного патрона при герметической арматур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атрон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елкий ремонт электропровод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участков внутренней электропроводки сечением 2х1,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отдельных участков внутренней электропроводки сечением 3х1,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 провод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стекла у светильников с креплением стекла болт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екл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стекла у светильников с креплением стекла металлическими зажима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екл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стекла у светильников с креплением стекла на резьб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стекл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акетных переключателей вводно-распределительных устройст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ереключ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магнитного пускате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агнитный пуск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магнитного пускате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магнитный пуск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рубильни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убильн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мена рел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еле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квартирного щитка на 2 группы типа ЩК-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проводов к квартирному щитку на 2 группы типа ЩК-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готовка к включению квартирного щитка на 2 группы типа ЩК-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квартирного щитка на 2 группы типа ЩК-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проводов к квартирному щитку на 2 группы типа ЩК-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готовка к включению квартирного щитка на 2 группы типа ЩК-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этажных щитков ЩУЭ-4, ЩС-3м до 4 гру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проводов к этажному щитку ЩУЭ-4, ЩС-3м до 4 гру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готовка к включению этажных щитков ЩУЭ-4, ЩС-3м до 4 груп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автоматического выключателя типа АП-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ыключ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проводов к автоматическому выключателю типа АП-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ыключ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готовка к включению автоматического выключателя на ток до 25 амп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ыключ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автоматического выключателя на ток до 25 амп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ыключ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2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проводов к автоматическому выключателю на ток до 25 амп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ыключ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готовка к включению автоматического выключателя на ток до 25 ампе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ыключа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ановка ящиков с рубильниками или переключателями и предохранителями на констру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ящ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соединение проводов к ящикам с рубильниками или переключателями и предохранителями на констру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ящ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готовка к включению ящиков с рубильниками или переключателями и предохранителями на констру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ящи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едохранителя (ПН-2-100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едохрани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едохранителя (ПН-2-250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едохрани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предохранителя (ПН-2-400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предохранитель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1.3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 распределительного щит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распределительного щитка - 1 групп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распределительного щитка - 2 групп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 распределительного щитка - 3 групп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щиток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9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Замена и восстановление работоспособности отдельных общедомовых элемент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0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ройство горизонтальных подвесных вентиляционных каналов из асбоцементных труб (при длине трубы до 2 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труб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0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стройство вертикальных вентиляционных каналов из асбоцементных тру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0 м труб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0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мена вентиляционной решет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решетк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0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елка вентиляционного продуха сеткой с помощью поршневого пистол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ы на единицу измерения (руб./1 вент. Продух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0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рабо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иных видов работ на единицу измер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Услуги по управлени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говорная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ыполнения работ  по управлению на единицу измерения (м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одраздел 1.3. Сведения об установленных ценах (тарифах) на предоставляемые в многоквартирном доме коммунальные услуги по каждому виду коммунальных услуг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2850"/>
        <w:gridCol w:w="1680"/>
        <w:gridCol w:w="4425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 п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нформ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рячее водоснабжение по нормативу потреб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 руб. по нормативу (необходимо указать реквизиты НПА, которыми утверждены тарифы и нормативы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рячее водоснабжение по приборам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тариф в руб. за 1 куб. 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холодное водоснабжение по нормативу потреб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 оказания услуг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 руб. по норматив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холодное водоснабжение по приборам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 оказания услуг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тариф в руб. за 1 куб. 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доотведение по нормативу потреб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 оказания услуг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 руб. по норматив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доотведение по приборам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 оказания услуг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тариф в руб. за 1 куб. 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снабжение по нормативу потреб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 оказания услуг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 руб. по норматив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снабжение по приборам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 оказания услуг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тариф в руб. за 1 кВт 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азоснабжение по нормативу потреб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 руб. по норматив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азоснабжение по приборам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 оказания услуг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тариф в руб. за 1 куб. 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опление по нормативу потреб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цена в руб. по норматив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опление по приборам уч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тариф в руб. за 1 Гка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одраздел 1.4. Сведения об объемах предоставления коммунальных услуг (выполнения работ), включая сведения о размерах оплаты за них и за капитальный ремонт общего имущества многоквартирного дома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2775"/>
        <w:gridCol w:w="1620"/>
        <w:gridCol w:w="4350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 п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нформ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б объемах оказания коммунальных услуг по дом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требление тепловой энерг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потребления за отчетный месяц (Гкал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требление холодно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потребления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требление горячего вод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потребления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требление газ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потребления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ъем отведенных сточных в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потребления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требление электроэнерг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потребления за отчетный месяц (кВт ч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оличество лицевых счетов физических лиц в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е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ее количество счетов для ведения учета расчетов с физическими лицами, на котором отражаются все финансово-кредитные операции с определенным лицом в данном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зических лиц - собственни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счетов для ведения учета расчетов с физическими лицами, являющимися собственниками помещений в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изических лиц - нанимате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счетов для ведения учета расчетов с физическими лицами, являющимися нанимателями помещений в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оличество лицевых счетов юридических лиц  в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е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ее количество счетов для ведения учета расчетов с юридическими лицами, на котором отражаются все финансово-кредитные операции с определенным лицом в данном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юридических лиц - собственни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счетов для ведения учета расчетов с юридическими лицами, являющимися собственниками помещений в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юридических лиц - арендатор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счетов для ведения учета расчетов с юридическими лицами, являющимися арендаторами помещений в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Сведения о размерах оплаты коммунальных услуг потребителями услу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(сведения по помещения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Жилы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Калининград Картошева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квартиры или комнаты в квартире коммунального засе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цевого счета жилого помещения (уникальный номер помещения)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лицевого счета собственника (нанимателя) 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орячее вод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омно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олодное вод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доотвед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лектр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аз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7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7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7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топл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8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8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1.8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++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ежилы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не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не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цевого счета жилого помещения (уникальный номер помещения)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лицевого счета собственника (арендатора) не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орячее вод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олодное вод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доотвед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лектр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азоснабж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7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7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7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топл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8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8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2.8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Сведения о размерах оплаты капитального ремонта потребителями услу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(сведения по помещения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Жилы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квартиры или комнаты в квартире коммунального засе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цевого счета жилого помещения (уникальный номер помещения)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лицевого счета собственника (нанимателя) 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апитальный ремонт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1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ежилые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не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не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цевого счета жилого помещения (уникальный номер помещения)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омер лицевого счета собственника (арендатора) нежилого пом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апитальный ремонт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2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2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2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анному помещению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одраздел 1.5. Сведения об объемах поставленных ресурсов, необходимых для предоставления коммунальных услуг, и размерах оплаты за указанные ресурсы и сведения о состоянии расчетов исполнителя коммунальных услуг с ресурсоснабжающими организациям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2835"/>
        <w:gridCol w:w="1665"/>
        <w:gridCol w:w="441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 п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нформ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нергопотребление зд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пловая энергия, в т.ч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омно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отопление и вентиляцию за отопитель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горячее водоснабж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ическая энергия, в т.ч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общедомовое освещ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лифтовое оборуд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отопление и вентиляци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2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 водоснабжение и канализацию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МВт•ч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иродный га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ыс. м(3)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одопроводная 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ыс. м(3)/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Фактический суммарный годовой удельный расход энрегетических ресурсов, кВт.ч/кв.м. в 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ссчитывается в соответствии с правилами определения класса энергетической эффективности многоквартирных домов с учетом показаний коллективных (общедомовых) и индивидуальных приборов учета потребления энергетических ресурс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ормативный суммарный годовой удельный расход энрегетических ресурсов, кВт.ч/кв.м. в 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ется в соответствии с утвержденными в установленном порядке требованиями  энергетической эффективности зданий, строений, сооруж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б объеме поставленных ресурсов, необходимых для предоставления коммунальных услу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Тепловая энерг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омно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 за отчетный месяц (Гкал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Холодная 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орячая в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омно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а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ъем отведенных сточных в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 за отчетный месяц (куб.м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энерг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общий объем  за отчетный месяц (кВт ч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 размерах платы за поставленные коммунальные ресурсы за отчетный месяц и о состоянии расчетов исполнителя коммунальных услуг с ресурсоснабжающими организация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орячая вод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олодная вод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доотвед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лектрическая энерг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аз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 договора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епловая энерг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числ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номно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начислений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плачен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оступившей оплаты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задолженность (переплат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задолженности (-) или переплаты (+) по дому на последнее число отчетного месяц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одраздел 1.6. Информация о фактах и количественных значениях отклонений параметров качества предоставляемых услуг (выполняемых работ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3840"/>
        <w:gridCol w:w="1680"/>
        <w:gridCol w:w="30"/>
        <w:gridCol w:w="336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 п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нформ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случаев снижения платы за нарушения качества содержвания и ремонта общего имущества в многоквартирном дом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случаев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случаев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 предоставлении коммунальной услуги ненадлежащего качества и (или) с перерывами, превышающими установленную продолжительност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орячая вод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должительность перерыва подачи горячей в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ревышения допустимой продолжительности перерыва подачи горячей воды, исчисленной суммарно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температуры горячей воды в точке водоразбора от температуры горячей воды в точке водоразбора, соответствующей требованиям законодательства Российской Федерации о техническом регулировании (СанПиН 2.1.4.2496-09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отступления от допустимых отклонений суммарно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состава и свойств горячей воды от требований законодательства Российской Федерации о техническом регулировании (СанПиН 2.1.4.2496-09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дней предоставления коммунальной услуги ненадлежащего качества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1.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давление в системе горячего водоснабжения в точке водоразбо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одачи горячей воды с давлением, отличающимся от установленного, суммарно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Холодная вод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должительность перерыва подачи холодной в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ревышения допустимой продолжительности перерыва подачи холодной воды, исчисленной суммарно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е соответствие состава и свойств холодной воды требованиям законодательства Российской Федерациио техническом регулировании (СанПиН 2.1.4.1074-0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дней предоставления коммунальной услуги ненадлежащего качества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2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давление в системе холодного водоснабжения в точке водоразбо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одачи холодной воды с давлением, отличающимся от установленного, суммарно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доотвед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3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должительность перерыва водоотвед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ревышения допустимой продолжительности перерыва водоотведения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лектрическая энерг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должительность перерыва электр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ревышения допустимой продолжительности перерыва электроснабжения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4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напряжения и (или) частоты электрического тока от требований законодательства Российской Федерации о техническом регулировании (ГОСТ 13109-97 и ГОСТ 29322-9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снабжения электрической энергией, не соответствующей требованиям законодательства Российской Федерации о техническом регулировании, суммарно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аз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должительность перерыва газоснаб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ревышения допустимой продолжительности перерыва газоснабжения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свойств подаваемого газа от требований законодательства Российской Федерации о техническом регулировании (ГОСТ 5542-87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дней предоставления коммунальной услуги ненадлежащего качества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5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давления газа более чем на 0,0005 МП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ревышения допустимого отклонения давления газа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Тепловая энерг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должительность перерыва отопл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превышения допустимой продолжительности перерыва отопления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я температуры воздуха в жилом помещении от нормативной темпера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отклонения температуры воздуха в жилом помещении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.6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тклонение давления во внутридомовой системе отопления от установленных значени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количество часов отклонения от установленного давления во внутридомовой системе отопления за отчетный пери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анкции, применяемые к лицу, осуществляющему управление многоквартирным дом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римененных санкций за некачественное оказание услуг в  тыс. рубля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формация о постановлениях вынесенных жилищной инспекцией в отношении лица осуществляющего управление многоквартирным дом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умма примененных санкций за некачественное оказание услуг в  тыс. рубля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Подраздел 1.7. Сведения о техническом состоянии многоквартирного дома и проведении плановых и аварийных ремонтов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3690"/>
        <w:gridCol w:w="1560"/>
        <w:gridCol w:w="336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№ п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Информ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имеч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ведения о техническом состоянии элементов многоквартирного дом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.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ундамен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1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е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Стены и перегород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2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е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ерекрыт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3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3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3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3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е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ол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4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4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4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4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е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оем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5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5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5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5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е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рыша, кров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6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6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6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6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е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Фаса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7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7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7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7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е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8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едения о техническом состоянии инженерных систем для подачи ресурсов, необходимых для предоставления коммунальных услуг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одоснабж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1.1.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2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2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2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и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лектроснабж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1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2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2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2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и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Газоснабж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1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2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2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2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и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топл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емон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4.1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д проведения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роведения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1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оимость работ последн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стоимость выполненных работ в тыс. 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1.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выполненных рабо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перечень выполненн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1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ланируемый срок проведения следующего капитального ремонт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год планируемый для проведения следующего ремон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2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смот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4.2.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дата подписания акта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4.2.2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 износа по результатам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% изно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4.2.3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ультаты последнего осмот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необходимость проведения ремонта и перечень рекомендуемых рабо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2.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дения об организации или физическом лице, производящим осмотр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: наименование организации (ФИО),контакты, основания проведения осмо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едения об образовании резервного фонда до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ется информация о наличии резервного фонда и основания его созд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едения о признании дома аварийны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 дата и номер документа о признании дома аварийны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ания признания дома аварийны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указываются реквизиты документа о признании дома аварийны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hpartner0414@yandex.ru" TargetMode="External"/><Relationship Id="rId3" Type="http://schemas.openxmlformats.org/officeDocument/2006/relationships/hyperlink" Target="mailto:vashpartner0414@yandex.ru" TargetMode="External"/><Relationship Id="rId4" Type="http://schemas.openxmlformats.org/officeDocument/2006/relationships/hyperlink" Target="mailto:vashpartner0414@yandex.ru" TargetMode="External"/><Relationship Id="rId5" Type="http://schemas.openxmlformats.org/officeDocument/2006/relationships/hyperlink" Target="mailto:vashpartner0414@yandex.ru" TargetMode="External"/><Relationship Id="rId6" Type="http://schemas.openxmlformats.org/officeDocument/2006/relationships/hyperlink" Target="mailto:vashpartner0414@yandex.ru" TargetMode="External"/><Relationship Id="rId7" Type="http://schemas.openxmlformats.org/officeDocument/2006/relationships/hyperlink" Target="mailto:vashpartner0414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49:00Z</dcterms:created>
  <dc:creator>korukina</dc:creator>
  <dc:description/>
  <cp:keywords/>
  <dc:language>en-US</dc:language>
  <cp:lastModifiedBy>series</cp:lastModifiedBy>
  <dcterms:modified xsi:type="dcterms:W3CDTF">2015-04-16T16:08:00Z</dcterms:modified>
  <cp:revision>14</cp:revision>
  <dc:subject/>
  <dc:title/>
</cp:coreProperties>
</file>