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vanish/>
          <w:color w:val="000000"/>
          <w:sz w:val="18"/>
          <w:szCs w:val="18"/>
        </w:rPr>
        <w:t>#G0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лектронный паспорт многоквартирного дома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четный период:  март месяц 2015 года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дата формирования: "06" апрель 2015 года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Наименование организации, заполняющий документ __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ООО УК «Ваш Партнер»</w:t>
      </w:r>
      <w:r>
        <w:rPr>
          <w:rFonts w:cs="Arial" w:ascii="Arial" w:hAnsi="Arial"/>
          <w:i/>
          <w:iCs/>
          <w:color w:val="000000"/>
          <w:sz w:val="18"/>
          <w:szCs w:val="18"/>
        </w:rPr>
        <w:t>_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ФИО и контакты лица, ответственного за формирование документа  Петраковский М.Б.79062393289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раздел 1.1. Общие сведения о многоквартирном доме (информация указывается по состоянию на последнюю дату отчетного периода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3166"/>
        <w:gridCol w:w="299"/>
        <w:gridCol w:w="1544"/>
        <w:gridCol w:w="3616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никальный номер дома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, присвоенный объекту в муниципальном образовании для его однозначной идентифик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 МКД (включая индекс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Пионерский, Комсомольская,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аименование субъекта Российской Федерации, района, города, иного населенного пункта, улицы, номер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нтарный номер земельного участка (если имеется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:19:010209: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,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 (если имеется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39:19:000000:15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, присвоенный объектам недвижимости органом кадастрового учета, после внесения объекта в государственный  кадастр недвижим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лощадь земельного участка по данным технической инвентаризации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лощадь земельного участка по данным межевани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лощадь земельного участка по фактическому пользованию, всего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строенная, всего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застроенная, всего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ые покрытия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проезды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тротуары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проч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ки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детск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спортивны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проч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ленные насаждения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скверы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газон с деревьями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проч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щадь придомовой территории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лощадь придомового земельного участка, включенного в состав общего имущества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домовая территория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.ч. с усовершенствованным покрыт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ать тип покрытия, 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.ч. с неусовершенствованным покрыт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ать тип покрытия, 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ез покры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он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ъем работ по благоустройству в рублях за отчетный меся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ъем выполненных работ за отчетный месяц в рубл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ие характеристики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ерия, тип проекта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ип, серия проекта дома -  типы домов массовых серий (панельный, блочный, кирпич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д ввода в эксплуата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начала эксплутации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тажность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этажей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-во подъез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подъездов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лестн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этажей, наименьш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этажей, наибольш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дъез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секц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роживающи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е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лицевых сче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нсар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надлежность к памятнику архите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 / 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рок службы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й износ здания (по данным технической инвентаризации) на дату заполн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,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умма площадей всех жилых и нежилых помещений многоквартирного дома, встроенных шкафов, лоджий, балконов, веранд, террас и холодных кладовы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мещения общего пользова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ста общего поль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естничные марши и площад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ридоры мест общего поль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и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ое подполье (технический подва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этаж (между этажа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е черда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технические помещения (мастерские, электрощитовые, водомерные узлы и др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спомогательн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убежи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подв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черда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металлических дверей в убежищ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та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омер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значени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 колич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част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находящихся в собственности граждан и в собственности юридических л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муниципаль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муниципальным образования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государствен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Российской Федерации, и жилых помещений, принадлежащих на праве собственности субъектам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арактеристика помещений (кварти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дельные кварти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 (частная)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и более комн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вартиры коммунального за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и более комн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жи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комнат в общежит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ш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ая площадь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 колич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част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находящихся в собственности граждан и в собственности юридических л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муниципаль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муниципальным образования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государствен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Российской Федерации, и жилых помещений, принадлежащих на праве собственности субъектам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встроенных (пристроенных)  нежил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 встроенных (пристроенных) нежил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нергоэффективнос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сс энергетической эффективности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авила определения класса энергетической эффективности устанавливаются Министерством регионального развития Российской Федерации ( приказ от 08.04.2011 № 16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проведения энергетического обслед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роведения последнего энергетического обслед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радусо-сутки отопительного периода по средней многолетней продолжительности отопительного пери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°С•су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арактеристики максимального энергопотребления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ленная мощность систем инженерного оборудова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пловая мощность, в т.ч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е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е 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номное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нудительная вентиля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здушно тепловые завес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ическая мощность, в т.ч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домовое освещ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фтовое оборуд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нтиля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ее (насосы систем отопления, водоснабжения, др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реднечасовой за отопительный период расход тепла на ГВ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редние суточные рас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родного га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3)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о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3)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3)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энерг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•ч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дельный максимальный часовой расход тепловой энергии (удельный расход определяется на 1 м2 общей площади квартир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 расчёте удельных расходов расходы энергоносителей принимаются без учёта арендато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топ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/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вентиля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/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дельная тепловая характеристика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/(м(3)•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пособ управления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квизиты протокола общего собрания собственников помещений в МКД, подтверждающего выбранный способ управления / 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10» августа 2014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и дата проведения общего собрания собственников помещений в многоквартирном доме, на котором было принято решение о выборе способа управления / дата и номер протокола открытого конкур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, осуществляющего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 (в том числе ТСЖ, ЖСК, ЖК и пр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 осуществляющего управление домом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 лица, осуществляющего управление многоквартирным домом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 органов управления лица, осуществляющего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 лица, осуществляющего управление многоквартирным домом, в том числе часы личного приема граждан сотрудниками лица, осуществляющего управление многоквартирным домом,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управление дом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ид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и ремонт  МКД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вид подрядных работ, которые осуществляет данная организ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обслуживание многоквартирного дома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ресурсоснабжающих организациях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плов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сновной государственный регистрационный номер, дата его присвоения и наименование органа, принявшего решение о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t>7</w: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теплов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ическ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Янтарьэнергосбыт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8392501142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сновной государственный регистрационный номер, дата его присвоения и наименование органа, принявшего решение о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t>7</w: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6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860086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О.Семибратова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80-2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05, г.Калининград, ул. Дарвина, д 1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05, г.Калининград, ул. Дарвина, д 1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17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электрическ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cretar@kdsbt.ru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ставка газ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Калининградгазификация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сновной государственный регистрационный номер, дата его присвоения и наименование органа, принявшего решение о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t>8</w: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550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621494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В.Куранов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65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Калининград, ул. Ст. л-та Сибирякова, 17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Калининград, ул. Ст. л-та Сибирякова, 17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17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аза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сновной государственный регистрационный номер, дата его присвоения и наименование органа, принявшего решение о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t>9</w: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оряче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П «Водоканал» г. Пионерский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39020545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сновной государственный регистрационный номер, дата его присвоения и наименование органа, принявшего решение о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t>9</w: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395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.Р.Тюленева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-40155)2-13-8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 г.Пионерский, Калининградское шоссе, д.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 г.Пионерский, Калининградское шоссе, д.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17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холодно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лицах, оказывающих коммунальные услуги в многоквартирном дом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сновной государственный регистрационный номер, дата его присвоения и наименование органа, принявшего решение о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t>10</w: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теплов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электрическ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аза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е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сновной государственный регистрационный номер, дата его присвоения и наименование органа, принявшего решение о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t>12</w: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оряче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о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холодно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водоотведение в многоквартирном доме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чень помещений в многоквартирном доме и сведения о собственнике (собственниках), арендаторе (нанимателе) жилых и нежилых помещений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, а также о гражданах, зарегистрированных в жилых помещениях в многоквартирного дома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уникальный номер помещения, свойственный только данному помещению в муниципальном образован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квартиры или комнаты в квартире коммунального заселения, номер подъезда, номер этаж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ведения о собственнике (собственниках), арендаторе (нанимателе) жилого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сведения о предоставляемых мерах социальной поддержки (льготах, субсидиях и др.), реквизиты документов, подтверждающих право на предоставление мер социальной поддержки (номер и дата выдачи свидетельства о праве на льготы, номер и дата договора о п)доставлении субсидии по оплате жилого помещения и т.п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сведения о предоставляемых мерах социальной поддержки (льготах, субсидиях и др.), реквизиты документов, подтверждающих право на предоставление мер социальной поддержки (номер и дата выдачи свидетельства о праве на льготы, номер и дата договора о п)доставлении субсидии по оплате жилого помещения и т.п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е характеристики жилого помеще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ая площад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лощадей жилых комн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вводов в жилое помещение инженерных систем для подачи в помещение ресурсов, необходимых для предоставления коммунальных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ее количество в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ста вводов в жилое помещение инженерных систем для подачи в помещение ресурсов, необходимых для предоставления коммунальных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исываются места в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орудование вводов в жилое помещение инженерных систем для подачи в помещение ресурсов, необходимых для предоставления коммунальных услуг, приборами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информация о наличии либо отсутствии индивидуальных, комнатных или общих (квартирных) приборов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2. Сведения об установленных ценах (тарифах) на услуги и работы по содержанию и ремонту общего имущества собственников помещений в многоквартирных домах и жилых помещений в нем с расшифровкой структуры цены (тарифа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2820"/>
        <w:gridCol w:w="1530"/>
        <w:gridCol w:w="397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ведения об установленных ценах (тарифах) на услуги и работы по содержанию и ремонту общего имущества собственников помещений в многоквартирных домах и жилых помещений в н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4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работ и услуг для собственников помещений (руб./кв. м) в меся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 к договору оказания услуг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реквизиты протокола общего собрания собственников помещений многоквартирного дома, договора управления, протокола общего собрания ТСЖ, ЖСК и пр., нормативного правового акта органа местного самоуправления и др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боты и услуги по содержанию общего имущества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ов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держание кровли и ограждающих эле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осмотр сталь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осмотр рулон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осмотр кровли из штучного материа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кровли и ее элементов (в том числе козырьки над подъездами) от мусора, листье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кровли от снега (в т.ч. со сбрасыванием снега вниз и формирование его в валы), при толщине снег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 10 с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 20 с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металлической кровли с уклоном до 30 градусов от снега и наледеобразов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металлической кровли с уклоном от 30 до 45 градусов от снега и наледеобразов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жатие фальцев и гребней сталь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фальца (греб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металлической парапетной реше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рямление погнутых элементов парапетной решетки без снятия с ме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частей водосточных труб и прочистка внутреннего водосто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асти труб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стых кол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ле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стых отлив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отли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орон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оро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водоприемной воронки внутреннего водостока в теплый период г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оро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водоприемной воронки внутреннего водостока в холодный период г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оро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и мелкий ремонт вентиля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горизонтального дымохода с пробивкой и заделкой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дымох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вертикального дымохода с пробивкой и заделкой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дымох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ентиляционных коробов при прочистке засоренных вентиляционных коро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короб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и прочистка вентиляционных каналов с пробивкой и заделкой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вер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олпаков дымовых и вентиляционных труб с одним канал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лпа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стен, фаса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состояния стен, фаса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тирка световых домовых знаков или уличных указателей, расположенных на высоте не выше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шт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вешивание или снятие флагов на высоте не выше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флаг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Центральное отопление, системы горячего и холодно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здания к сезонной эксплуатации, мелкий ремонт запорно-регулировочной арматуры и други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системы центрального отопления, водопровода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мывка трубопроводов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грязевика элеваторного уз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грязев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конуса элеват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ну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кладок у крана или вентиля, без снятия с ме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 или вентиль, или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анение засора внутреннего канализационного труб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лет между ревизия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вод водостока на межсезон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ытание трубопроводов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вое рабочее испытание отдельных частей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чая проверка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кончательная проверка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ытание трубопроводов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вое рабочее испытание отдельных частей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чая проверка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кончательная проверка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на прогрев трубопровода отопительных приборов с регулиров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пуск и напуск воды в систему отопления и осмотр отремонтированных приборов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уск и напуск воды в систему отопления без осмотра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уск и напуск воды в систему отопления с осмотром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уск воды из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отремонтированных приборов отопления при наполнении системы вод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отремонтированных прибо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на прогрев отопительных приборов с регулиров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нагревательный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Ликвидация воздушных пробок в системе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квидация воздушных пробок в стоя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оя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квидация воздушных пробок в радиаторном бло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ивочная систе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сервация поливочной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оливочная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консервация поливочной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оливочная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нутренняя система электр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внутренней системы электр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змерение сопротивления изоляции се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мер сопротивления изоляции с прозвонкой 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щит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мена перегоревшей электроламп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ктроламп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люминесцентного светиль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арте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арт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лампы накаливания короба домового знака или уличного указа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ктроламп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еталей крепления для светильников и проводов: смена крюков и шпиле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еплени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еталей крепления для светильников и проводов: смена кронштей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еплени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ое обслуживание светильника наружного освещения типа "Краб", расположенного на высоте до трех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дение внешнего осмотра с выявлением механических повреждений светильника наружного освещения типа "Краб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даление пыли и грязи с наружных частей светильника наружного освещения типа "Краб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работы светильника наружного освещения типа "Краб" с помощью индикатора напря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верка исправности (техническое обслуживание)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явление механических повреждений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явление отсоединенных проводов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надежности подключения проводов к контактным зажимам путем вытягивания проводов с усил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четкости фиксации органов управления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оконных и дверных заполнений на лестничных клетках и во вспомогательных помещениях, входных дверей в подъез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оконных и дверных заполнений на лестничных клетках и во вспомогательных помещениях, входных дверей в подъезд, внутренняя отделка в подъез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ытье око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лажная протирка оконных реш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лажная протирка дверных полотен на лестничных клет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транение мелких неисправностей в оконных и дверных заполнениях на лестничных клетках и во вспомогательных помещениях, входных дверях в подъез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деревянных конструкц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деревянных переплетах (толщина стекла 2-3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деревянных переплетах (толщина стекла 4-6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металлических переплетах (толщина стекла 2-3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металлических переплетах (толщина стекла 4-6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гидравлического дверного доводчика ДГ-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доводчик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оконных и дверных налич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наличн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форточе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форточ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одоконных досок без снятия с ме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док. дос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лый ремонт дверных коробок в кирпичных стен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равление перекосов коробки с закреплением клиньями нижней плоскостью дос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роб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репление коробки дополнительными ершами (при установленных коробка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ер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трожка четвертей короб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истрож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дъез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подъез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ое подметание лестничных площадок и маршей нижних 2 этаже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ое подметание лестничных площадок и маршей выше 2-го этаж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ытье лестничных площадок и маршей нижних 2 этаже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ытье лестничных площадок и маршей выше 2-го этаж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ая протирк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тен на лестничных клет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окон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афонов на лестничных клет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шт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ительных приб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х ящ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шкафов для электросчетчиков, слаботочных устройст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ердачных лестн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тен, дверей кабины лиф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ое подмета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ста перед загрузочным клапаном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ста для бочков с пищевыми отход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метание пыли с потол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ытье пола кабины лифта с периодической сменой воды или моющего раств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металлической решетки и прия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ям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почтовых стальных ящиков, окрашенных эмалью, внутренняя отделка в подъез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крашивание почтовых ящ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за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за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веска готовой дверц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и внутренняя отделка в подъез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стоек металлических решеток ограждения лестниц и площад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ой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Чердаки и подвал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чердаков и подв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подвалов и чердаков от мус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входов в подва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трещин и мелких выбоин в бетонных и железобетонных ступен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отбитых мест в бетонных и железобетонных ступен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усоропро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даление мусора из мусороприемной камеры, находящейся на 1 этаж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носной мусоросбор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нк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ейн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даление мусора из мусороприемной камеры, находящейся в цокольном этаж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носной мусоросбор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нк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ейн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даление мусора из мусороприемной камеры, находящейся в подвале с заглубленностью до 3 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носной мусоросбор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нк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ейн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борка мусороприемной камеры с помощью шланг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борка загрузочных клапанов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клапан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йка сменных мусоросборников (контейне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йка сменных мусоросборников (переносных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борка бунке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бунк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внутренней поверхности ствола мусоропровода, в т.ч. очистка внутренней поверхности ствола мусоропровода, не оснащенного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 ствола мусор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загрузочного клапа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шибера, в т.ч. мойка шибера перед дезинфек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шиб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приемной каме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мусороприемной камер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сборников (бунке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соросбор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сборников (контейне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соросбор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сборников (переносных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соросбор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анение засора мусоропровода, не оснащенного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с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неисправностей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репления ковша к загрузочному клапану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в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граничителя задней стенки загрузочного клапан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в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учки ковша загрузочного клапана мусоропровода с закреплением бол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в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уплотнительной резины на приемном клапане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зготовление и установка хомута на мусоропроводе для заделки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хому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лый ремонт металлического мусоросборника (контейнер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нтейн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 по содержанию мусоропроводов, оснащенных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оборудования водоснабж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мен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оборудования электроснабж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мен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автоматического управления подачи воды сплинклерной системы пожаротуш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наружной подводки водоснабжения к сплинклерной системе пожаротуш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азка осей и втулок механизма привода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шту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тяжка болтовых соединений ерша, кронштейна промежуточного ролика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бол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мывка, очистка и дезинфекция внутренней поверхности ствола мусоропровода, оснащенного устройством для промывки, очистки и дезинфекции -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 ствола мусор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анение засора мусоропровода, оснащенного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с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боты и услуги по текущему ремонту общего имущества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дамен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ерметизация фунда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(раствор кладки известков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(раствор кладки известково-цемент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(раствор кладки цемент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фундаме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фундаментов из бутового камня в виде отдельных стол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кирпичных фундаментов в виде отдельных стол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фундаментов из бутового камня в виде отдельных участков и ленточного фундаме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кирпичных фундаментов в виде отдельных участков и ленточного фундаме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ены и фаса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ерметизация стыков стен и фасадов при работах на высоте до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 в стенах крупноблочных и крупнопанельных зд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 в местах примыкания балконных плит к стен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, горизонтальные швы между вентиляционными блок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ерметизация стыков наружных стеновых панелей при вскрытии сты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ты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ерметизация стыков наружных стеновых панелей без вскрытия сты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ты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нтикоррозийное покрытие сварных соединений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стыков сварных соедин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делка и восстановление архитектурных эле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отдельных участков кирпичных стен и заделка проемов, отверстий или гнезд при объеме кладки в одном месте до 0,5 куб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отдельных участков кирпичных стен и заделка проемов, отверстий или гнезд при объеме кладки в одном месте до 2 куб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отдельных участков кирпичных стен и заделка проемов, отверстий или гнезд при объеме кладки в одном месте до 5 куб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слабодержащихся кирпичей или облицовочных плиток на фаса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ирпич или 1 пли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, окраска фаса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штукатурки гладких фасадов отдельными мес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тремонтирова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ластмассового короба домового знака или уличного указателя при работах на высоте до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роб или 1 указ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ы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иление элементов деревянной стропильной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тановка подкосов и стоек в отдельных местах провисания балок, прогонов, стропи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дкоса или1 м стой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стропильных но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тропильной ног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транение неисправностей и ремонт стальных, асбестоцементных и других кровельных покры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конструктивных элементов кровли из листовой стали (карнизные свесы с настенными желоба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карнизных свес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ядового покрытия металлической кровли отдельными местами средней слож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таллической кровли отдельными мес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боин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бделок примыканий из листовой стали к каменным стен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бделок примыканий из листовой стали к вытяжным труб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уб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и ремонт кровли из рулонных матери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рулонных материалов крытой насух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рулонных материалов крытой на мастике (из 1-3 слое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штучных матери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волнистых и полуволнистых асбестоцементных лис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стами рулонного покры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сменяемого покрытия (на каждый сло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мягкой кровли в два слоя отдельными мес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сменяемого покрытия (на каждый сло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крытие старых рулонных кровель смол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крытие старых рулонных кровель толевым ла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крытие старых рулонных кровель масти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оврежденных листов асбестоцементных кров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крыт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стами черепич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черепи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конструкций и элементов кры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частей водосточных труб с выправкой помятых мест с земли или подмост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частей водосточных труб с выправкой помятых мест с люле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металлической парапетной реше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таллической парапетной решетки: снятие старой парапетной решетки отдельными частя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крыш и их конструктивных элементов за 2 раза, с расчисткой краски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крыш и их конструктивных элементов за 2 раза, с расчисткой краски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крыш и их конструктивных элементов за 2 раза, с расчисткой краски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водосточных труб с расчисткой краски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водосточных труб с расчисткой краски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водосточных труб с расчисткой краски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ясков, сандриков, оконных отливов с расчисткой краски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ясков, сандриков, оконных отливов с расчисткой краски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ясков, сандриков, оконных отливов с расчисткой краски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конные и дверные заполнения на лестничных клетках и во вспомогательных помещениях, входные две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шпингалета оконного с руч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й руч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фрамужных приб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форточного затв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ой пружин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ого шпингал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ой руч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автоматического за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резного замка с план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накладного замка с языч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ых пет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вор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ых пет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оло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Лестницы, пандусы, крыльца, зонты-козырьки над входами в подъезды, подвалы и над балконами верхних этаж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трещин в бетонных ступенях и пол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площадью 0,5 кв.м в бетонных ступенях и пол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лестничных и балконных решеток весом 1 метра решетки - до 6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лестничных и балконных решеток весом 1 метра решетки - свыше 6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прямой части поливинилхлоридных поручней на лестнице с подгибанием конц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поливинилхлоридного поручня с одновременным закруглением с марша на мар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рямой части гладк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рямой части фигурн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закругленной части гладк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закругленной части фигурн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вое окрашивание масляными составами кистью деревянных поручн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орое окрашивание масляными составами кистью деревянных поручн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озаичных ступеней по мест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упен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ы (на лестницах, чердаках, в холлах и подвала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осок в пол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меняемой дос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квадр щитового парк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окрытия полов из линолеу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в цементных полах - 0,2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 заде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в цементных полах - 0,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 заде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в цементных полах - 1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 заде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нутренняя отделка в подъездах, технических помещениях, и других общедомовых вспомогательных помещени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сстановление отделки ст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стен плитами сухой штукатурки площадью до 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стен плитами сухой штукатурки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стен отдельными местами площадью до 1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стен отдельными местами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борозд после скрытой прокладки электропроводки на стенах и перегород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борозд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становление отделки потол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потолков плитами сухой штукатурки, площадью до 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потолков плитами сухой штукатурки,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потолков отдельными местами, площадью до 1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потолков отдельными местами,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борозд после скрытой прокладки электропроводки на потол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борозд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лестничных кл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учшенная клеевая краска стен кисть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учшенная клеевая краска потолков кисть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стен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стен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стен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толков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толков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толков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окон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окон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окон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дверных полотен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дверных полотен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дверных полотен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технических и вспомогательн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учшенная масляная окраска плинтусов или галтелей (полов, потолков, стен, оконных и дверных проем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линтуса или 1 кв.м галте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бое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устройства для закрывания чердачных и подвальн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без сохранения пли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без сохранения пли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2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2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5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5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7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7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10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10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сляная окраска ранее окрашенных металлических поверхностей на лестничных клетках и во вспомогательных помещени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ранее окрашенных приборов отопления (радиаторы, конвекторы и другие прибор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ранее окрашенного трубопровода (трубы отопления, водопровода, канализац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ранее окрашенных реш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-технически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и присоединение отдельных участков (длиной до 2 м) стальных трубопроводов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чугунных тру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ом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ом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ых труб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керамических тру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ерамических труб, диаметр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ерамических труб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ерамических труб, диаметр от 151 до 2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и смена запорно-регулировочной арма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ентильной головки закрытой (ГВЗ) для смесителей холодной и горя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ная голов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2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32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филактический ремонт чугунной параллельной задвижки без снятия с места, диаметром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филактический ремонт чугунной параллельной задвижки без снятия с места, диаметром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рана для спуска воздуха из системы, диаметр крана от 15 до 2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рана для спуска воздуха из системы, диаметр крана от 21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51 до 1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76 до 2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бочного крана, диаметр крана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бочного крана, диаметр крана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рана двойной регулировки, диаметр крана 1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рана двойной регулировки, диаметр крана 19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крана регулировки у радиаторного бло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крючков для труб и приборов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юч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радиаторных бло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адиаторных блоков весом до 8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адиаторных блоков весом более 80 кг до 16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адиаторных блоков весом более 160 кг до 24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онтрольно-измерительных приб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уфты для врезного термоме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ф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термометра врез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ерм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анометра пружин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н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анометра дифференциального, кольцевого, поплавков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н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анометра У-образ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н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термометра дифференциаль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ерм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изоляции трубопровода и други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лкий ремонт изоляции системы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становление разрушенной тепловой изоляции на трубопровод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восстановленного учас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становление тепловой изоляции расширительного ба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ба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кладок канализационных ревиз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клад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трапов чугунных, диаметр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ап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трапов чугунных, диаметр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ап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тирка запорной арма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пробочного крана, диаметр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пробочного крана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клапана вентиля, диаметр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клапана вентиля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нутренняя система электроснабжения и электротехнические устройства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сстановление работоспособности внутридомового электрооборуд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озетки (выключател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озе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потолочных патро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патрон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нного или потолочного патрона при открытой арматур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атро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нного или потолочного патрона при герметической арматур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атро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лкий ремонт электропровод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внутренней электропроводки сечением 2х1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внутренней электропроводки сечением 3х1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кла у светильников с креплением стекла бол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екл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кла у светильников с креплением стекла металлическими зажим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екл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кла у светильников с креплением стекла на резьб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екл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акетных переключателей вводно-распределительных устройст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ере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магнитного пуска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гнитный пуск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агнитного пуска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гнитный пуск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убиль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уб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мена рел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ел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вартирного щитка на 2 группы типа ЩК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квартирному щитку на 2 группы типа ЩК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квартирного щитка на 2 группы типа ЩК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вартирного щитка на 2 группы типа ЩК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квартирному щитку на 2 группы типа ЩК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квартирного щитка на 2 группы типа ЩК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этажных щитков ЩУЭ-4, ЩС-3м до 4 гру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этажному щитку ЩУЭ-4, ЩС-3м до 4 гру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этажных щитков ЩУЭ-4, ЩС-3м до 4 гру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автоматического выключателя типа АП-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автоматическому выключателю типа АП-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автоматического выключателя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автоматического выключателя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автоматическому выключателю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автоматического выключателя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ящиков с рубильниками или переключателями и предохранителями на констру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ящ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ящикам с рубильниками или переключателями и предохранителями на констру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ящ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ящиков с рубильниками или переключателями и предохранителями на констру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ящ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едохранителя (ПН-2-10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едохрани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едохранителя (ПН-2-25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едохрани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едохранителя (ПН-2-40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едохрани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распределительного щит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распределительного щитка - 1 груп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распределительного щитка - 2 груп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распределительного щитка - 3 груп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мена и восстановление работоспособности отдельных общедомовых эле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ойство горизонтальных подвесных вентиляционных каналов из асбоцементных труб (при длине трубы до 2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уб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ойство вертикальных вентиляционных каналов из асбоцементных тру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ентиляционной реше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еше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ентиляционного продуха сеткой с помощью поршневого пистол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. Проду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луги по управлен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  по управлению на единицу измерения (м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3. Сведения об установленных ценах (тарифах) на предоставляемые в многоквартирном доме коммунальные услуги по каждому виду коммунальных услу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2850"/>
        <w:gridCol w:w="1680"/>
        <w:gridCol w:w="442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е вод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 (необходимо указать реквизиты НПА, которыми утверждены тарифы и норматив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е вод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ое вод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ое вод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доотвед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доотвед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Вт 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л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л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Гка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4. Сведения об объемах предоставления коммунальных услуг (выполнения работ), включая сведения о размерах оплаты за них и за капитальный ремонт общего имущества многоквартирного дом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775"/>
        <w:gridCol w:w="1620"/>
        <w:gridCol w:w="435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б объемах оказания коммунальных услуг по дом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тепловой энерг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Гка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холодно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га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ъем отведенных сточных в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электроэнерг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Вт ч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личество лицевых счетов физических лиц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ее количество счетов для ведения учета расчетов с физическими лицами, на котором отражаются все финансово-кредитные операции с определенным лицом в дан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зических лиц - собствен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физическими лицами, являющимися собственника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зических лиц - нанимате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физическими лицами, являющимися нанимателя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личество лицевых счетов юридических лиц 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ее количество счетов для ведения учета расчетов с юридическими лицами, на котором отражаются все финансово-кредитные операции с определенным лицом в дан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юридических лиц - собствен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юридическими лицами, являющимися собственника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юридических лиц - арендат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юридическими лицами, являющимися арендатора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ведения о размерах оплаты коммунальных услуг потребителями услу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сведения по помещения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Пионерский, Комсомольская,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квартиры или комнаты в квартире коммунального за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нанимателя)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е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о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++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арендатора)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е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о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ведения о размерах оплаты капитального ремонта потребителями услу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сведения по помещения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квартиры или комнаты в квартире коммунального за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нанимателя)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арендатора)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5. Сведения об объемах поставленных ресурсов, необходимых для предоставления коммунальных услуг, и размерах оплаты за указанные ресурсы и сведения о состоянии расчетов исполнителя коммунальных услуг с ресурсоснабжающими организациям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2835"/>
        <w:gridCol w:w="1665"/>
        <w:gridCol w:w="441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нергопотребление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пловая энергия, в т.ч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топление и вентиляцию за отопитель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горячее 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ическая энергия, в т.ч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бщедомовое освещ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лифтовое оборуд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топление и вентиля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водоснабжение и канализа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родный га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ыс. м(3)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допроводная 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ыс. м(3)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актический суммарный годовой удельный расход энрегетических ресурсов, кВт.ч/кв.м. в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считывается в соответствии с правилами определения класса энергетической эффективности многоквартирных домов с учетом показаний коллективных (общедомовых) и индивидуальных приборов учета потребления энергетических ресурс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ормативный суммарный годовой удельный расход энрегетических ресурсов, кВт.ч/кв.м. в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ется в соответствии с утвержденными в установленном порядке требованиями  энергетической эффективности зданий, строений, сооруж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б объеме поставленных ресурсов, необходимых для предоставления коммунальных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пловая энерг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Гка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ая 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ая 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ъем отведенных сточных в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энерг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кВт ч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размерах платы за поставленные коммунальные ресурсы за отчетный месяц и о состоянии расчетов исполнителя коммунальных услуг с ресурсоснабжающими организация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ическ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плов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6. Информация о фактах и количественных значениях отклонений параметров качества предоставляемых услуг (выполняемых работ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3840"/>
        <w:gridCol w:w="1680"/>
        <w:gridCol w:w="30"/>
        <w:gridCol w:w="33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случаев снижения платы за нарушения качества содержвания и ремонта общего имущества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лучаев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лучаев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предоставлении коммунальной услуги ненадлежащего качества и (или) с перерывами, превышающими установленную продолжительнос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подачи горя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подачи горячей воды, исчисленной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о техническом регулировании (СанПиН 2.1.4.2496-09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отступления от допустимых отклонений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состава и свойств горячей воды от требований законодательства Российской Федерации о техническом регулировании (СанПиН 2.1.4.2496-09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е в системе горячего водоснабжения в точке водоразб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одачи горячей воды с давлением, отличающимся от установленного,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подачи холодно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подачи холодной воды, исчисленной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 соответствие состава и свойств холодной воды требованиям законодательства Российской Федерациио техническом регулировании (СанПиН 2.1.4.1074-0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е в системе холодного водоснабжения в точке водоразб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одачи холодной воды с давлением, отличающимся от установленного,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водоотве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водоотвед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ическ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электр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электроснабж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напряжения и (или) частоты электрического тока от требований законодательства Российской Федерации о техническом регулировании (ГОСТ 13109-97 и ГОСТ 29322-9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снабжения электрической энергией, не соответствующей требованиям законодательства Российской Федерации о техническом регулировании,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газ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газоснабж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свойств подаваемого газа от требований законодательства Российской Федерации о техническом регулировании (ГОСТ 5542-87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я газа более чем на 0,0005 М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го отклонения давления газ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плов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отопл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я температуры воздуха в жилом помещении от нормативной темпера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отклонения температуры воздуха в жилом помещении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я во внутридомовой системе отопления от установленных знач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отклонения от установленного давления во внутридомовой системе отопл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анкции, применяемые к лицу, осуществляющему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римененных санкций за некачественное оказание услуг в  тыс. рубл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римененных санкций за некачественное оказание услуг в  тыс. рубл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7. Сведения о техническом состоянии многоквартирного дома и проведении плановых и аварийных ремонт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690"/>
        <w:gridCol w:w="1560"/>
        <w:gridCol w:w="336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техническом состоянии элементов многоквартирного дом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даме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ены и перегород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кры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ыша, кров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аса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 техническом состоянии инженерных систем для подачи ресурсов, необходимых для предоставления коммунальных услуг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1.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б образовании резервного фонда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информация о наличии резервного фонда и основания его со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 признании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дата и номер документа о признании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ания признания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реквизиты документа о признании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hpartner0414@yandex.ru" TargetMode="External"/><Relationship Id="rId3" Type="http://schemas.openxmlformats.org/officeDocument/2006/relationships/hyperlink" Target="mailto:vashpartner0414@yandex.ru" TargetMode="External"/><Relationship Id="rId4" Type="http://schemas.openxmlformats.org/officeDocument/2006/relationships/hyperlink" Target="mailto:vashpartner0414@yandex.ru" TargetMode="External"/><Relationship Id="rId5" Type="http://schemas.openxmlformats.org/officeDocument/2006/relationships/hyperlink" Target="mailto:vashpartner0414@yandex.ru" TargetMode="External"/><Relationship Id="rId6" Type="http://schemas.openxmlformats.org/officeDocument/2006/relationships/hyperlink" Target="mailto:vashpartner0414@yandex.ru" TargetMode="External"/><Relationship Id="rId7" Type="http://schemas.openxmlformats.org/officeDocument/2006/relationships/hyperlink" Target="mailto:vashpartner0414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49:00Z</dcterms:created>
  <dc:creator>korukina</dc:creator>
  <dc:description/>
  <cp:keywords/>
  <dc:language>en-US</dc:language>
  <cp:lastModifiedBy>series</cp:lastModifiedBy>
  <cp:lastPrinted>2015-04-15T23:25:00Z</cp:lastPrinted>
  <dcterms:modified xsi:type="dcterms:W3CDTF">2015-04-15T20:41:00Z</dcterms:modified>
  <cp:revision>23</cp:revision>
  <dc:subject/>
  <dc:title/>
</cp:coreProperties>
</file>