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лектронный паспорт многоквартирного дома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четный период:  март месяц 2015 год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дата формирования: "06" апрель 2015 год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аименование организации, заполняющий документ __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ОО УК «Ваш Партнер»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ФИО и контакты лица, ответственного за формирование документа  Петраковский М.Б.79062393289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раздел 1.1. Общие сведения о многоквартирном доме (информация указывается по состоянию на последнюю дату отчетного период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3166"/>
        <w:gridCol w:w="299"/>
        <w:gridCol w:w="1544"/>
        <w:gridCol w:w="361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кальный номер дом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у в муниципальном образовании для его однозначной идент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 МКД (включая индекс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г. Пионерский,ул. Парковая, 2</w: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аименование субъекта Российской Федерации, района, города, иного населенного пункта, улицы, номер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н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:19:010207: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ам недвижимости органом кадастрового учета, после внесения объекта в государственный  кадастр недвижим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технической инвентаризац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межевани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фактическому пользованию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е покрыт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езд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тротуа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и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детск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портивны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ные насажден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кве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газон с деревьям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 придомовой территор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лощадь придомового земельного участка, включенного в состав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домовая территор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не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работ по благоустройству в рублях за отчетный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ъем выполненных работ за отчетный месяц в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характеристик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ерия, тип проект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ип, серия проекта дома -  типы домов массовых серий (панельный, блочный, кирпич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 ввода в эксплуат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начала эксплутации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ност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этажей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-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подъездов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мен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бол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е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роживающи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ицевых сче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нсар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адлежность к памятнику архите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 / 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ок службы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,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мма площадей всех жилых и нежилых помещений многоквартирного дома, встроенных шкафов, лоджий, балконов, веранд, террас и холодных кладовы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мещения общего 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ста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естничные марши и площа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ридоры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ое подполье (технический подв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этаж (между этаж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черда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технические помещения (мастерские, электрощитовые, водомерные узлы и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спомогательн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убежи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черда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металлических дверей в убежищ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мер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значен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а помещений (кварти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дельные кварти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вартиры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жи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комнат в общежит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строенных (пристроенных) 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встроенных (пристроенных)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эффектив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авила определения класса энергетической эффективности устанавливаются Министерством регионального развития Российской Федерации ( приказ от 08.04.2011 № 16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проведения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роведения последнего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радусо-сутки отопительного периода по средней многолетней продолжительности отопительного пери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°С•су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и максимального энергопотребления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ленная мощность систем инженерного оборуд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е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номное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удительная 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душно тепловые завес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ее (насосы систем отопления, водоснабжения,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ечасовой за отопительный период расход тепла на ГВ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ие суточные рас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ого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•ч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ый максимальный часовой расход тепловой энергии (удельный расход определяется на 1 м2 общей площади кварти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 расчёте удельных расходов расходы энергоносителей принимаются без учёта арендат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ая тепловая характеристик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(м(3)•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особ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12» декабря 2014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и дата проведения общего собрания собственников помещений в многоквартирном доме, на котором было принято решение о выборе способа управления / дата и номер протокола открытого конкур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 (в том числе ТСЖ, ЖСК, ЖК и п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 осуществляющего управление домом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 лица, осуществляющего управление многоквартирным домом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 органов управления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управление дом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ид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и ремонт  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вид подрядных работ, которые осуществляет данная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обслуживание многоквартирного дома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есурсоснабжающих организация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7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Янтарьэнергосбыт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392501142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7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860086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О.Семибратов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80-2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cretar@kdsbt.r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тавка газ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Калининградгазификация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8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550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214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В.Куранов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9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П «Водоканал» г. Пионерский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39020545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9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0395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Р.Тюленев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-40155)2-13-8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 г.Пионерский, Калининградское шоссе, д.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 г.Пионерский, Калининградское шоссе, д.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коммунальные услуги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10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сновной государственный регистрационный номер, дата его присвоения и наименование органа, принявшего решение 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t>12</w: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водоотведение в многоквартирном доме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в многоквартирном доме и сведения о собственнике (собственниках), арендаторе (нанимателе) жилых и нежилых помещений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о гражданах, зарегистрированных в жилых помещениях в многоквартирного дома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уникальный номер помещения, свойственный только данному помещению в муниципальном образов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, номер подъезда, номер этаж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собственнике (собственниках), арендаторе (нанимателе) жилого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характеристики жилого помеще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жилых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исываются места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орудование вводов в жилое помещение инженерных систем для подачи в помещение ресурсов, необходимых для предоставления коммунальных услуг, приборами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либо отсутствии индивидуальных, комнатных или общих (квартирных) приборов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2. 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 с расшифровкой структуры цены (тариф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820"/>
        <w:gridCol w:w="1530"/>
        <w:gridCol w:w="397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работ и услуг для собственников помещений (руб./кв. м) в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 к договору оказания услуг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содержанию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держание кровли и ограждающи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рулон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кровли из штучного материа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и ее элементов (в том числе козырьки над подъездами) от мусора, листь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от снега (в т.ч. со сбрасыванием снега вниз и формирование его в валы), при толщине снег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1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2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до 30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от 30 до 45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жатие фальцев и гребней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фальца (греб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ямление погнутых элементов парапетной решетки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астей водосточных труб и прочистка внутреннего водост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асти труб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ко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е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отлив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отли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орон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тепл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холодн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и мелкий ремонт вентиля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горизонт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ертик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ентиляционных коробов при прочистке засоренных вентиляционных коро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коро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и прочистка вентиляционных каналов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ве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олпаков дымовых и вентиляционных труб с одним канал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па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остояния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тирка световых домовых знаков или уличных указателей, расположенных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вешивание или снятие флагов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лаг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ьное отопление, системы горячего и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здания к сезонной эксплуатации, мелкий ремонт запорно-регулировочной арматуры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истемы центрального отопления, водопровода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грязевика элеваторного уз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грязев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онуса элеват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у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у крана или вентиля,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 или вентиль, или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внутреннего канализационного труб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лет между ревизия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вод водостока на межсезон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трубопровода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и осмотр отремонтированных приборов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без осмотра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с осмотром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воды из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тремонтированных приборов отопления при наполнении системы вод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отремонтированных приб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нагревательный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иквидация воздушных пробок в системе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стоя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я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радиаторном бло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ивочная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внутренней системы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мерение сопротивления изоляции се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р сопротивления изоляции с прозвонкой 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щит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перегоревшей электроламп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юминесцентного свет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арте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арт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ампы накаливания короба домового знака или уличного указ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юков и шпи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онштей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ое обслуживание светильника наружного освещения типа "Краб", расположенного на высоте до трех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нешнего осмотра с выявлением механических повреждени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аление пыли и грязи с наружных часте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работы светильника наружного освещения типа "Краб" с помощью индикатора напря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а исправности (техническое обслуживание)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механических повреждений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отсоединенных проводов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дежности подключения проводов к контактным зажимам путем вытягивания проводов с усил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четкости фиксации органов управления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оконных и дверных заполнений на лестничных клетках и во вспомогательных помещениях, входных дверей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оконных и дверных заполнений на лестничных клетках и во вспомогательных помещениях, входных дверей в подъезд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око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око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дверных поло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мелких неисправностей в оконных и дверных заполнениях на лестничных клетках и во вспомогательных помещениях, входных дверях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деревянных констру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гидравлического дверного доводчика ДГ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доводчик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оконных и дверных налич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налич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форточ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орточ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доконных досок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ок.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лый ремонт дверных коробок в кирпичных стен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авление перекосов коробки с закреплением клиньями нижней плоскостью дос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репление коробки дополнительными ершами (при установленных коробк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ер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трожка четвертей короб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истрож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ъез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ая протирк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око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афонов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кафов для электросчетчиков, слаботоч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рдачных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, дверей кабины лиф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перед загрузочным клапаном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для бочков с пищевыми отход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метание пыли с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пола кабины лифта с периодической сменой воды или моющего рас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решетки и прия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ям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почтовых стальных ящиков, окрашенных эмалью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рашивание 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веска готовой дверц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оек металлических решеток ограждения лестниц и площад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й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рдаки и подва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чердаков и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подвалов и чердаков от мус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входов в подв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и мелких выбоин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отбитых мест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усоропро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на 1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цокольном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подвале с заглубленностью до 3 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мусороприемной камеры с помощью шлан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лапа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бунке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унк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внутренней поверхности ствола мусоропровода, в т.ч. очистка внутренней поверхности ствол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загрузочного клап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шибера, в т.ч. мойка шибера перед дезинфек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иб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приемной каме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мусороприемной каме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бунк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неисправностей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епления ковша к загрузочному клапану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граничителя задней стенки загрузочного клапан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чки ковша загрузочного клапана мусоропровода с закреплением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уплотнительной резины на приемном клапане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готовление и установка хомута на мусоропроводе для заделки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хому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лый ремонт металлического мусоросборника (контейнер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тейн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 по содержанию мусоропроводов, оснащенных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вод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электр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автоматического управления подачи воды сплинклерной системы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наружной подводки водоснабжения к сплинклерной системе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азка осей и втулок механизма привод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ту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тяжка болтовых соединений ерша, кронштейна промежуточного ролик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ол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, очистка и дезинфекция внутренней поверхности ствола мусоропровода, оснащенного устройством для промывки, очистки и дезинфекции -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текущему ремонту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фунда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о-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стыков стен и фасадов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стенах крупноблочных и крупнопанельных зд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местах примыкания балконных плит к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, горизонтальные швы между вентиляционными блок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при вскрытии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без вскрытия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тикоррозийное покрытие сварных соединений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стыков сварных соедин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делка и восстановление архитектурн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0,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2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лабодержащихся кирпичей или облицовочных плиток на фаса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ирпич или 1 пли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, окраска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штукатурки гладких фасадов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тремонтирова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ластмассового короба домового знака или уличного указателя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 или 1 указ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иление элементов деревянной стропиль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ановка подкосов и стоек в отдельных местах провисания балок, прогонов, стропи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коса или1 м стой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ропильных но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ропильной ног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неисправностей и ремонт стальных, асбестоцементных и других кровельных покры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онструктивных элементов кровли из листовой стали (карнизные свесы с настенными желоб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карнизных свес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ядового покрытия металлической кровли отдельными местами средней слож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кровли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бои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каменным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вытяжным труб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и ремонт кровли из рулон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сух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 мастике (из 1-3 слое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штуч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волнистых и полуволнистых асбестоцементных л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рулонного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ягкой кровли в два слоя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смол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толевым ла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масти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оврежденных листов асбестоцементных кров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крыт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черепич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черепи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конструкций и элементов 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земли или подмост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лю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парапетной решетки: снятие старой парапетной решетки отдельными част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конные и дверные заполнения на лестничных клетках и во вспомогательных помещениях, входные две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шпингалета оконного с руч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рамуж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орточного за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пружи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го шпинга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автоматического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резного замка с план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накладного замка с языч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во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о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естницы, пандусы, крыльца, зонты-козырьки над входами в подъезды, подвалы и над балконами верхних этаж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площадью 0,5 кв.м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до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свыше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рямой части поливинилхлоридных поручней на лестнице с подгибанием конц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ливинилхлоридного поручня с одновременным закруглением с марша на мар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ор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озаичных ступеней по мес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упен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 (на лестницах, чердаках, в холлах и подвал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осок в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меняемой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вадр щитового парк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крытия полов из линоле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2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отделка в подъездах, технических помещениях, и других общедомовых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отделки ст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стенах и перегород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отделки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потол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лестничных кл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стен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потолков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технических и вспомогате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масляная окраска плинтусов или галтелей (полов, потолков, стен, оконных и дверных проем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линтуса или 1 кв.м галте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о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устройства для закрывания чердачных и подва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ляная окраска ранее окрашенных металлических поверхностей на лестничных клетках и во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приборов отопления (радиаторы, конвекторы и другие прибо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ого трубопровода (трубы отопления, водопровода, канализац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-техническ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и присоединение отдельных участков (длиной до 2 м) стальных трубопровод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угун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ых труб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керамически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51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и смена запорно-регулировоч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ьной головки закрытой (ГВЗ) для смесителей холодной 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ная голов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32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15 до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21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51 до 1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76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9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крана регулировки у радиаторного бл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крючков для труб и прибор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юч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радиаторных бло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до 8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80 кг до 1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160 кг до 24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онтрольно-измер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уфты для врезного термоме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ф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вре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пружи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дифференциального, кольцевого, поплавков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У-обра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дифференциаль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золяции трубопровода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изоляции системы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разрушенной тепловой изоляции на трубопровод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восстановленного учас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тепловой изоляции расширительного ба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канализационных ревиз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клад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тирка запор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работоспособности внутридомового электрообору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озетки (выключател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оз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толочных патро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патро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открыт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герметическ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электропров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2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3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металлическими зажим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на резьб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акетных переключателей вводно-распределитель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ере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б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уб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ре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л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этажному щитку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ящикам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1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25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4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распределительного щит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1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2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3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мена и восстановление работоспособности отдельных общедомов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горизонтальных подвесных вентиляционных каналов из асбоцементных труб (при длине трубы до 2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вертикальных вентиляционных каналов из асбоцемент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яцион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ш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ентиляционного продуха сеткой с помощью поршневого писто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. Проду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уги по управлен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  по управлению на единицу измерения (м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3. Сведения об установленных ценах (тарифах) на предоставляемые в многоквартирном доме коммунальные услуги по каждому виду коммунальных усл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850"/>
        <w:gridCol w:w="1680"/>
        <w:gridCol w:w="442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Вт 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Гк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4. Сведения об объемах предоставления коммунальных услуг (выполнения работ), включая сведения о размерах оплаты за них и за капитальный ремонт общего имущества многоквартирного дом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75"/>
        <w:gridCol w:w="1620"/>
        <w:gridCol w:w="435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ах оказания коммунальных услуг по до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тепловой 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физических лиц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нанимате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нанимателя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юридических лиц 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арендат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арендатор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оммунальных услуг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г. Пионерский,ул. Парковая, 2</w: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++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апитального ремонта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5. Сведения об объемах поставленных ресурсов, необходимых для предоставления коммунальных услуг, и размерах оплаты за указанные ресурсы и сведения о состоянии расчетов исполнителя коммунальных услуг с ресурсоснабжающими организация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835"/>
        <w:gridCol w:w="1665"/>
        <w:gridCol w:w="44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потребление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 за отопитель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одоснабжение и канализ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ый 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пров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актически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считывается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рмативны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ется в соответствии с утвержденными в установленном порядке требованиями  энергетической эффективности зданий, строений, сооруж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е поставленных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6. Информация о фактах и количественных значениях отклонений параметров качества предоставляемых услуг (выполняемых работ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840"/>
        <w:gridCol w:w="1680"/>
        <w:gridCol w:w="30"/>
        <w:gridCol w:w="33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содержвания и ремонта общего имущества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горяче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ступления от допустимых отклонени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остава и свойств горячей воды от требований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горяче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горяче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холодно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 соответствие состава и свойств холодной воды требованиям законодательства Российской Федерациио техническом регулировании (СанПиН 2.1.4.1074-0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холодно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холодно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водоотве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водоотвед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электр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 (ГОСТ 13109-97 и ГОСТ 29322-9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газ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газ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войств подаваемого газа от требований законодательства Российской Федерации о техническом регулировании (ГОСТ 5542-87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газа более чем на 0,0005 М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го отклонения давления газ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я температуры воздуха в жилом помещении от нормативной темпер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температуры воздуха в жилом помещении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во внутридомовой системе отопления от установленных знач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от установленного давления во внутридомовой системе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нкции, применяемые к лицу, осуществляющему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7. Сведения о техническом состоянии многоквартирного дома и проведении плановых и аварийных ремон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690"/>
        <w:gridCol w:w="1560"/>
        <w:gridCol w:w="33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техническом состоянии элементов многоквартирного дом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перегор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а, 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техническом состоянии инженерных систем для подачи ресурсов, необходимых для предоставления коммунальных услу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1.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образовании резервного фонд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резервного фонда и основания его со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дата и номер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я признания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partner0414@yandex.ru" TargetMode="External"/><Relationship Id="rId3" Type="http://schemas.openxmlformats.org/officeDocument/2006/relationships/hyperlink" Target="mailto:vashpartner0414@yandex.ru" TargetMode="External"/><Relationship Id="rId4" Type="http://schemas.openxmlformats.org/officeDocument/2006/relationships/hyperlink" Target="mailto:vashpartner0414@yandex.ru" TargetMode="External"/><Relationship Id="rId5" Type="http://schemas.openxmlformats.org/officeDocument/2006/relationships/hyperlink" Target="mailto:vashpartner0414@yandex.ru" TargetMode="External"/><Relationship Id="rId6" Type="http://schemas.openxmlformats.org/officeDocument/2006/relationships/hyperlink" Target="mailto:vashpartner0414@yandex.ru" TargetMode="External"/><Relationship Id="rId7" Type="http://schemas.openxmlformats.org/officeDocument/2006/relationships/hyperlink" Target="mailto:vashpartner04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9:00Z</dcterms:created>
  <dc:creator>korukina</dc:creator>
  <dc:description/>
  <cp:keywords/>
  <dc:language>en-US</dc:language>
  <cp:lastModifiedBy>series</cp:lastModifiedBy>
  <cp:lastPrinted>2015-04-15T23:25:00Z</cp:lastPrinted>
  <dcterms:modified xsi:type="dcterms:W3CDTF">2015-04-15T21:23:00Z</dcterms:modified>
  <cp:revision>25</cp:revision>
  <dc:subject/>
  <dc:title/>
</cp:coreProperties>
</file>